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onatal / Infant Pain Scale (NIPS)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z w:val="26"/>
          <w:szCs w:val="26"/>
        </w:rPr>
        <w:t>(použiteľný u detí do 1. roku života)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460"/>
        <w:gridCol w:w="740"/>
      </w:tblGrid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dnotenie bolest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Súče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raz tvá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- uvoľnené sval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- grimasa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kojná tvár, neutrálny výraz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pnuté mimické svaly, zvraštené obočie, zaťatá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čeľusť (negatívny výraz tváre – nos, ústa, obočie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č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- žiadny plač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- fňukan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- silný plač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ťa je tiché, neplač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rne, intermitentne fňuká, ston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hlas kričí, pridáva na intenzite, neustále plač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podľa výrazu tváre je možné počítať aj bezhlasý plač intubovaného dieťaťa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 dýcha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- uvoľnen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- zmeny pri dýchaní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yčajný typ dýchania pre dané dieť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ťahuje, dýcha nepravidelne, dusí sa, zadržiava dy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men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 - uvoľnené/miern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pohyb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- skrčené/vystreté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ez svalovej stuhnutosti, občasné náhodné pohyby hornými končatin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pnuté, vystreté, stuhnuté horné končatiny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bo rýchle striedanie extenzie a flexi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h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 - uvoľnené/miern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pohyb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- skrčené/vystreté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svalovej stuhnutosti, občasné náhodné pohyby dolnými končatin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pnuté, vystreté, stuhnuté dolné končatiny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bo rýchle striedanie extenzie a flexi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v vedom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- spánok/bden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- nepokojné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ťa je pokojné, ticho spí, alebo bdie, občas pohne končatino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delé, nepokojné, hádže so sebou, zmieta s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Hodnotenie:</w:t>
      </w:r>
      <w:r>
        <w:rPr>
          <w:rFonts w:cs="Arial" w:ascii="Arial" w:hAnsi="Arial"/>
        </w:rPr>
        <w:t xml:space="preserve"> </w:t>
        <w:tab/>
        <w:t>s</w:t>
      </w:r>
      <w:r>
        <w:rPr>
          <w:rFonts w:cs="Arial" w:ascii="Arial" w:hAnsi="Arial"/>
          <w:iCs/>
        </w:rPr>
        <w:t>účet nad 3 body znamená bolesť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 pacientov na JIS je možné pre zvýšenie citlivosti metódy pridať</w:t>
      </w:r>
    </w:p>
    <w:p>
      <w:pPr>
        <w:pStyle w:val="Normal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480"/>
        <w:gridCol w:w="7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ia srd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- odchýlka 10%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- odchýlka 11-20%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- odchýlka nad 20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dchýlka do 10% od fyziologickej pokojovej hodno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chýlka 11-20%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 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turácia O</w:t>
            </w:r>
            <w:r>
              <w:rPr>
                <w:rFonts w:cs="Arial" w:ascii="Arial" w:hAnsi="Arial"/>
                <w:b/>
                <w:bCs/>
                <w:sz w:val="22"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- bez pridávaného 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- s pridávaným 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á saturácia aj bez zvýšeného 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 udržaniu dobrej saturácie je potrebné pridať 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odnoteni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ab/>
        <w:t>3-6 stredná bolesť a nad 6 silná bolesť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/>
      </w:pPr>
      <w:r>
        <w:rPr/>
        <w:t xml:space="preserve">                </w:t>
      </w:r>
      <w:r>
        <w:rPr/>
        <w:t>Preložené podľa Lawrence et al., 1993 (London, M.L. et all., 200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32:00Z</dcterms:created>
  <dc:creator>Mrosková</dc:creator>
  <dc:description/>
  <cp:keywords/>
  <dc:language>en-US</dc:language>
  <cp:lastModifiedBy>pc</cp:lastModifiedBy>
  <cp:lastPrinted>2008-06-18T17:52:00Z</cp:lastPrinted>
  <dcterms:modified xsi:type="dcterms:W3CDTF">2019-08-23T05:32:00Z</dcterms:modified>
  <cp:revision>2</cp:revision>
  <dc:subject/>
  <dc:title>Neonatal / Infant Pain Scale (NIPS)</dc:title>
</cp:coreProperties>
</file>