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etská škála pre hodnotenie rizika poškodenia kož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40"/>
        <w:gridCol w:w="8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ený parame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otnos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emerná vzhľadom k ve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žšia než pôrodná vá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žšia vzhľadom k veku alebo nadvá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kož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a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t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li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dená, škvrnit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vorodenec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tatní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ine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inent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terizova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í plienky, u detí nad 4 roky - inkontinent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ren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i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koj, vrt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ácia, bránenie v pohy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hybne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uť k jedl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b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ba tekutiny, gastrická so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bsorbcia, neprospievanie, nič per os, dehydratác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anó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cyanó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ocyanó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na cyanó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zovaná cyanóz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urologické problém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d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skorený vývo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vedom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vláštne rizik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k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otropná podp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abetes melli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kulačné cievne ochorenie, hypoxém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nutrícia tkaniva, terminálna kachex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ká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biotiká spôsobujúce hnačku, zapareniny, mykóz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rurgický zákr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nie operácie viac ako 2 hod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vanie operácie viac ako 5 hodí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odnotenie:</w:t>
      </w:r>
      <w:r>
        <w:rPr>
          <w:rFonts w:cs="Arial" w:ascii="Arial" w:hAnsi="Arial"/>
          <w:sz w:val="22"/>
          <w:szCs w:val="22"/>
        </w:rPr>
        <w:tab/>
        <w:t xml:space="preserve">       </w:t>
        <w:tab/>
        <w:t>nad 10 bodov = rizi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d 15 bodov = vysoké rizi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d 20 bodov = veľmi vysoké rizi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sz w:val="22"/>
          <w:szCs w:val="22"/>
        </w:rPr>
        <w:t>voľne podľa Bedi, 1993 (Sedlářová, P. a kol., 20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3:00Z</dcterms:created>
  <dc:creator>martina</dc:creator>
  <dc:description/>
  <cp:keywords/>
  <dc:language>en-US</dc:language>
  <cp:lastModifiedBy>pc</cp:lastModifiedBy>
  <dcterms:modified xsi:type="dcterms:W3CDTF">2019-08-22T08:23:00Z</dcterms:modified>
  <cp:revision>2</cp:revision>
  <dc:subject/>
  <dc:title>Príloha</dc:title>
</cp:coreProperties>
</file>