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Children</w:t>
      </w:r>
      <w:r>
        <w:rPr>
          <w:b/>
          <w:sz w:val="26"/>
          <w:szCs w:val="26"/>
          <w:u w:val="single"/>
        </w:rPr>
        <w:t>’</w:t>
      </w:r>
      <w:r>
        <w:rPr>
          <w:rFonts w:cs="Arial" w:ascii="Arial" w:hAnsi="Arial"/>
          <w:b/>
          <w:sz w:val="26"/>
          <w:szCs w:val="26"/>
          <w:u w:val="single"/>
        </w:rPr>
        <w:t>s Hospital Eastern Ontario Pain Scale (CHEOPS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(odporúčané pre deti od 1.-7. rokov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191"/>
        <w:gridCol w:w="5374"/>
        <w:gridCol w:w="90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ož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javy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dy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plač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ňu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č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čí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 </w:t>
            </w:r>
            <w:r>
              <w:rPr>
                <w:rFonts w:cs="Arial" w:ascii="Arial" w:hAnsi="Arial"/>
                <w:sz w:val="22"/>
              </w:rPr>
              <w:t>dieťa neplač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dieťa fňuká alebo tíško plač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dieťa plače, ale plač je mier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dieťa plače z plných pľúc, vzlyká, môže, ale nemus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a sťažovať i slov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á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ojn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imas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smev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neutrálny výraz tvá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bodujte iba jasne negatívny výraz tvá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bodujte iba jasne pozitívny výraz tvá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Čo dieť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práv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č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é sťažnos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ťažnosti na bolesť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dva sťažnos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práva pozitívn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dieťa nerozprá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dieťa sa sťažuje, ale nie na bolesť, napr.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Chcem  mamičku“ alebo „Som smädný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dieťa sa sťažuje na bolesť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dieťa sa sťažuje na bolesť aj na iné veci, napr.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Bolí ma to, chcem mamičku!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dieťa niečo kladne hodnotí alebo rozpráv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o rôznych veciach a nesťažuje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u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trál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tí 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nut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ie 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priamen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pútaný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telo (nie končatiny) je v kľude; trup sa aktívne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epohybu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telo je v pohybe, posúva sa, krúti sa ako ha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telo je do oblúka alebo stuhnu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telo sa chveje alebo mimovoľne tra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dieťa je vo vertikálnej alebo vzpriamenej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olo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</w:t>
            </w:r>
            <w:r>
              <w:rPr>
                <w:rFonts w:cs="Arial" w:ascii="Arial" w:hAnsi="Arial"/>
                <w:sz w:val="22"/>
              </w:rPr>
              <w:t>telo je pripúta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y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týka 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ah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ýka 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a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pútané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dieťa sa nedotýka r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dieťa siaha smerom k rane, ale nedotýka sa j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dieťa sa jemne dotýka rany alebo bolestivej obla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dieťa rázne siaha po r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dieťa má pripútané HK alebo mu ich niekto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ridrži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h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trál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útenie/kopa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tiahnuté/napnut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pútané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 </w:t>
            </w:r>
            <w:r>
              <w:rPr>
                <w:rFonts w:cs="Arial" w:ascii="Arial" w:hAnsi="Arial"/>
                <w:bCs/>
                <w:sz w:val="22"/>
              </w:rPr>
              <w:t>DK</w:t>
            </w:r>
            <w:r>
              <w:rPr>
                <w:rFonts w:cs="Arial" w:ascii="Arial" w:hAnsi="Arial"/>
                <w:sz w:val="22"/>
              </w:rPr>
              <w:t xml:space="preserve"> sú v akejkoľvek pozícii, ale sú uvoľnené;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jemné pohyby ako pri pláva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zreteľne nepokojné, nekľudné pohyby DK a/leb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kopanie D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DK sú napnuté alebo pritiahnuté pevne k tel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 nehýbu 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stojí, sedí v podrepe, kľačí na kolená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dieťa má pripútané DK alebo mu ich niekt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ridrži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dnotenie:</w:t>
      </w:r>
      <w:r>
        <w:rPr>
          <w:rFonts w:cs="Arial" w:ascii="Arial" w:hAnsi="Arial"/>
        </w:rPr>
        <w:t xml:space="preserve"> </w:t>
        <w:tab/>
        <w:t>s</w:t>
      </w:r>
      <w:r>
        <w:rPr>
          <w:rFonts w:cs="Arial" w:ascii="Arial" w:hAnsi="Arial"/>
          <w:iCs/>
        </w:rPr>
        <w:t>účet bodov nad 8 znamená bole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/>
        <w:t>Preložené podľa McGratf et al., 1990 (Sedlářová, P. a kol., 200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7:00Z</dcterms:created>
  <dc:creator>Mrosková</dc:creator>
  <dc:description/>
  <cp:keywords/>
  <dc:language>en-US</dc:language>
  <cp:lastModifiedBy>pc</cp:lastModifiedBy>
  <cp:lastPrinted>2008-06-18T17:56:00Z</cp:lastPrinted>
  <dcterms:modified xsi:type="dcterms:W3CDTF">2019-08-22T08:27:00Z</dcterms:modified>
  <cp:revision>2</cp:revision>
  <dc:subject/>
  <dc:title>Children’s Hospital Eastern Ontario Pain Scale (CHEOPS)</dc:title>
</cp:coreProperties>
</file>