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PIS O POLOHOVANÍ PACIENT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no pacien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B – ľavý bok     Ch – chrbát     PB – pravý bok     B – bruch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átum:</w:t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átum:</w:t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átum:</w:t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átum:</w:t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átum:</w:t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9:00Z</dcterms:created>
  <dc:creator>Novotna Zuzana</dc:creator>
  <dc:description/>
  <cp:keywords/>
  <dc:language>en-US</dc:language>
  <cp:lastModifiedBy>Zuzana Novotna</cp:lastModifiedBy>
  <cp:lastPrinted>2008-09-04T13:45:00Z</cp:lastPrinted>
  <dcterms:modified xsi:type="dcterms:W3CDTF">2017-04-05T10:59:00Z</dcterms:modified>
  <cp:revision>2</cp:revision>
  <dc:subject/>
  <dc:title>ZÁPIS O POLOHOVANÍ PACIENTA</dc:title>
</cp:coreProperties>
</file>