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ošetrovateľskej záťaže podľa Svanbor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5307"/>
              <w:gridCol w:w="2224"/>
            </w:tblGrid>
            <w:tr>
              <w:trPr/>
              <w:tc>
                <w:tcPr>
                  <w:tcW w:w="16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innosť</w:t>
                  </w:r>
                </w:p>
              </w:tc>
              <w:tc>
                <w:tcPr>
                  <w:tcW w:w="53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</w:t>
                  </w:r>
                  <w:r>
                    <w:rPr>
                      <w:b/>
                    </w:rPr>
                    <w:t xml:space="preserve">Zvládnutie činnosti  </w:t>
                  </w:r>
                </w:p>
              </w:tc>
              <w:tc>
                <w:tcPr>
                  <w:tcW w:w="22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>Body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hyblivosť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 čiastočnou pomoco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 podstatnou pomoco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bmedzený na posteľ, úplne závislý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sobná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ygiena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 čiastočnou pomoco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 podstatnou pomoco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úplne závislý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avovanie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 čiastočnou pomoco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 podstatnou pomoco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úplne závislý ( sonda, kŕmenie 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kontinenci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ču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čas, príležitost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á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rmanentný močový katéter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nkontinencia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olice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čas, príležitost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ále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užitie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alety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 čiastočnou pomoco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 podstatnou pomoco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evozné WC, podložná misa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kubity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lé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eľké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olupráca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 pacientom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čas ťažk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ezvedomi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eľmi ťažká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917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dnotenie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bodov – úplná sebestačnosť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 bodov – úplná závislos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odľa: Vörošová G. Interné ošetrovateľstvo, Osveta, 200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02:00Z</dcterms:created>
  <dc:creator>Administrator</dc:creator>
  <dc:description/>
  <cp:keywords/>
  <dc:language>en-US</dc:language>
  <cp:lastModifiedBy>Mrosková</cp:lastModifiedBy>
  <cp:lastPrinted>2008-06-03T12:00:00Z</cp:lastPrinted>
  <dcterms:modified xsi:type="dcterms:W3CDTF">2008-09-09T09:44:00Z</dcterms:modified>
  <cp:revision>3</cp:revision>
  <dc:subject/>
  <dc:title>Test ošetrovateľskej záťaže podľa Svanborga</dc:title>
</cp:coreProperties>
</file>