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kvality života podľa Spitzera – posúdenie kvality života v staro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ktivit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V období posledného týždňa pacient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racoval celý čas zvyčajným spôsobom alebo sa staral o vlastnú domácnos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racoval alebo sa staral o vlastnú domácnosť, ale potreboval väčšiu pomo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nepracoval vôbec, ani sa nestaral o domácnos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ebestačnos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V období posledného týždňa pacient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bol sebestačný pri jedení, umývaní, chodení na WC, obliekaní, používal verejnú dopravu alebo riadil vlastné au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vyžadoval pomoc inej osoby(alebo osobitého zariadenia pri denných aktivitách a činnostiach, doprave, ale jednoduché úkony zvládol sá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ám nezvládol starostlivosť o seba, ani jednoduché úkony(alebo neopustil vôbec vlastný domov či inštitúciu v ktorej žij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Zdravie (well –bein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 období posledného týždňa pacient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vyzeral, že sa cíti dobre, alebo tvrdil, že sa väčšinu času cíti dob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hýbala mu energia, alebo sa necítil dobre viackrát ako zvyčaj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íti sa </w:t>
            </w:r>
            <w:r>
              <w:rPr>
                <w:b/>
              </w:rPr>
              <w:t>veľmi</w:t>
            </w:r>
            <w:r>
              <w:rPr/>
              <w:t xml:space="preserve"> zle, vyzeral slabý alebo vyčerpan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odp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acient má dobré vzťahy s ostatnými a bol dobre podporovaný najmenej jedným členom rodiny alebo známy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pora, ktorú pacient dostal alebo vnímal od rodiny či známych, bola obmedze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odpora od rodiny alebo priateľov bola zriedkavá alebo len najnevyhnutnejš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pokojnos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V období posledného týždňa bol pacient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pokojný a vyrovnaný, mal dobrú nála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občas nespokojný a nervózny, niekedy mal depresívne nálady, alebo stavy úzk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eľmi nespokojn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e skóre 11 je obrazom vysokej kvality života pacienta a minimálne skóre 0 jej úplnej absenc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Podľa: Kociová K. Fyzioterapia v geriatrii, Osveta, 2003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7:00Z</dcterms:created>
  <dc:creator>Administrator</dc:creator>
  <dc:description/>
  <cp:keywords/>
  <dc:language>en-US</dc:language>
  <cp:lastModifiedBy>Mrosková</cp:lastModifiedBy>
  <cp:lastPrinted>2008-06-03T11:50:00Z</cp:lastPrinted>
  <dcterms:modified xsi:type="dcterms:W3CDTF">2008-09-09T09:55:00Z</dcterms:modified>
  <cp:revision>3</cp:revision>
  <dc:subject/>
  <dc:title>Test kvality života podľa Spitzera</dc:title>
</cp:coreProperties>
</file>