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 inštrumentálnych denných činností – IADL (Instrumental aktivity daily livi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389"/>
        <w:gridCol w:w="1101"/>
      </w:tblGrid>
      <w:tr>
        <w:trPr>
          <w:trHeight w:val="2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innosť 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ládnutie činno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dy             </w:t>
            </w:r>
          </w:p>
        </w:tc>
      </w:tr>
      <w:tr>
        <w:trPr>
          <w:trHeight w:val="8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van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ľadá samostatne číslo, vytočí 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 niekoľko čísel, odpovedá na zavol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káže používať telefó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 samostatne dopravným prostriedk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 v sprievode inej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 v špeciálne upravenom dopravnom prostriedk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upovan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chopný si samostatne nakúpi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úpi so sprievodom alebo radou inej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chopný bez podstatnej pomo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en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rí samostatne celé je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o si ohre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o musí pripraviť iná osob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1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áce prá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uje domácnosť s výnimkou ťažkých prá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oná ľahšiu prácu alebo neudrží primeranú čist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uje pomoc pri väčšine prác alebo nerobí nijaké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omácnost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a okolo dom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onáva samostatne a pravide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onáva pod dohľad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aduje pomoc, prácu nevykon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ívanie liekov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 berie v určenú dobu správnu dávku, pozná názvy lie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íva lieky, ak sú pripravené a pripomenu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y musí podávať iná osob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vuje samostatne, platí účty, pozná príjmy a výd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ne drobné výdaje, potrebuje pomoc so zložitejšími operáci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chopný bez pomoci narábať s peniazm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tenie stupňa závisl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– 40 bodov – závisl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– 75 bodov – čiastočne závisl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– 80 bodov – nezávisl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Podľa: Staňková, M.,České ošetřovatelství 6-Hodnocení a meříci techniky ošetřovatelské praxi,Brno 2001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íloha 22 – Bartelov test základných denných aktivít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telov test základných denných aktivít – ADL (Aktivity daily living)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650"/>
        <w:gridCol w:w="174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vládnutie činno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enie/ pitie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ekan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úpan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 alebo 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á hygien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 alebo 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inencia moč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 kontinentn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s inkontinentn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ntinentn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inencia stolice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 kontinentn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s inkontinentn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ntinentn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itie WC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n z poste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stoličku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malou 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rží sedie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ôdza po rovin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 nad 50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 50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ozíku 50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ôdza po schodoc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e, bez pomo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o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vlá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odnotenie stupňa závislost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– 40 bodov – vysoká závislos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 -60 bodov – závislosť stredného stupň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5 -95 bodov – mierna závislosť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bodov –  nezávislosť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Podľa: Staňková, M.,České ošetřovatelství 6-Hodnocení a meříci techniky ošetřovatelské praxi,Brno 2001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4:00Z</dcterms:created>
  <dc:creator>Fester</dc:creator>
  <dc:description/>
  <cp:keywords/>
  <dc:language>en-US</dc:language>
  <cp:lastModifiedBy>Mrosková</cp:lastModifiedBy>
  <cp:lastPrinted>2008-05-27T11:05:00Z</cp:lastPrinted>
  <dcterms:modified xsi:type="dcterms:W3CDTF">2008-09-09T09:46:00Z</dcterms:modified>
  <cp:revision>4</cp:revision>
  <dc:subject/>
  <dc:title>Test inštrumentálnych denných činností – IADL(Instrumental aktivity daily living)</dc:title>
</cp:coreProperties>
</file>