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nica hodnotenia psychického zdr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ovaná odpove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 </w:t>
            </w:r>
            <w:r>
              <w:rPr/>
              <w:t>Cítite sa väčšinu času dobre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Máte často obavy o svoje zdravie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 </w:t>
            </w:r>
            <w:r>
              <w:rPr/>
              <w:t>Trpíte často bolesťami hlavy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</w:t>
            </w:r>
            <w:r>
              <w:rPr/>
              <w:t>Mal/a ste v poslednom čase závraty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/>
              <w:t>Často sa Vám trasú ruky pri práci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 </w:t>
            </w:r>
            <w:r>
              <w:rPr/>
              <w:t>Máte zášklby svalov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 </w:t>
            </w:r>
            <w:r>
              <w:rPr/>
              <w:t xml:space="preserve">Mal/a ste v poslednom čase bolesti iba zriedka aleb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ôbec nie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  </w:t>
            </w:r>
            <w:r>
              <w:rPr/>
              <w:t xml:space="preserve">Vnímate necitlivosť v jednej alebo viacerých častiach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la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  </w:t>
            </w:r>
            <w:r>
              <w:rPr/>
              <w:t>Máte vždy ruky a nohy tela dostatočne teplé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Je Váš spánok prerušovaný, povrchný alebo inak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rušený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Idete väčšinou spať bez myšlienok, ktoré by Vás trápili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Máte rád/a spoločnosť, ste rád/a medzi ľuďmi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Často Vás niečo trápi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</w:t>
            </w:r>
            <w:r>
              <w:rPr/>
              <w:t>Ste často plný/á elánu ( energie )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/>
              <w:t>Cítite sa často neužitočný/á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á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teni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 6 a viac ( súhlasí s odpoveďou v texte) svedčí pre poruchu psychického zdrav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ent označí iba tie odpovede ktoré sa ho týkaj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dľa: Staňková M. Hodnocení a měříci techniky v ošetřovatelské praxi, České ošetřovatelství 6, 200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Administrator</dc:creator>
  <dc:description/>
  <cp:keywords/>
  <dc:language>en-US</dc:language>
  <cp:lastModifiedBy>Mrosková</cp:lastModifiedBy>
  <dcterms:modified xsi:type="dcterms:W3CDTF">2008-09-09T09:49:00Z</dcterms:modified>
  <cp:revision>3</cp:revision>
  <dc:subject/>
  <dc:title>Stupnica hodnotenia psychického zdravia</dc:title>
</cp:coreProperties>
</file>