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átený mentálny bodovací test</w:t>
      </w:r>
    </w:p>
    <w:p>
      <w:pPr>
        <w:pStyle w:val="Normal"/>
        <w:rPr>
          <w:b/>
          <w:b/>
        </w:rPr>
      </w:pPr>
      <w:r>
        <w:rPr>
          <w:b/>
        </w:rPr>
        <w:t>( hodnotenie psychického stavu podľa Gain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632"/>
        <w:gridCol w:w="14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stite u pacienta otázkami a úlohami: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e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ľko je asi hodí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dresu 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účasný ro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de je hospitalizovan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znanie aspoň dvoch osô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átum narod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eno súčasného prezi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odčítať späť od 20 do 1 alebo vymenovať odzadu mesiac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 roku od decembra do januá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a konci testu by mal pacient adresu zopakovať, aby sme sa uistili, že pacient dobre    </w:t>
      </w:r>
    </w:p>
    <w:p>
      <w:pPr>
        <w:pStyle w:val="Normal"/>
        <w:rPr/>
      </w:pPr>
      <w:r>
        <w:rPr/>
        <w:t xml:space="preserve">   </w:t>
      </w:r>
      <w:r>
        <w:rPr/>
        <w:t>poč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 slúži  na ošetrovateľské posúdenie. Za každú správnu odpoveď má pacient 1 bod. Ak nedosiahne  ani 7 bodov, jedná sa o zmetenos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Podľa: Staňková, M.,České ošetřovatelství 6-Hodnocení a meříci techniky ošetřovatelské praxi,Brno 2001)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09:00Z</dcterms:created>
  <dc:creator>Administrator</dc:creator>
  <dc:description/>
  <cp:keywords/>
  <dc:language>en-US</dc:language>
  <cp:lastModifiedBy>Mrosková</cp:lastModifiedBy>
  <dcterms:modified xsi:type="dcterms:W3CDTF">2008-09-09T09:38:00Z</dcterms:modified>
  <cp:revision>3</cp:revision>
  <dc:subject/>
  <dc:title>Skrátený mentálny bodovací test</dc:title>
</cp:coreProperties>
</file>