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ziko vzniku dekubitov – Knollova stup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615"/>
        <w:gridCol w:w="1809"/>
        <w:gridCol w:w="2106"/>
        <w:gridCol w:w="1791"/>
      </w:tblGrid>
      <w:tr>
        <w:trPr/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eobecný stav zdrav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an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rn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lab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álny sta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el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argi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komatózn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matózny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iac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uje pomo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o na vozíku</w:t>
            </w:r>
          </w:p>
          <w:p>
            <w:pPr>
              <w:pStyle w:val="Normal"/>
              <w:rPr/>
            </w:pPr>
            <w:r>
              <w:rPr/>
              <w:t>( 2 krát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valo na posteli ( 2 krát 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yblivos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medzen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ľmi obmedzená  ( 2 krát 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obilita           </w:t>
            </w:r>
          </w:p>
          <w:p>
            <w:pPr>
              <w:pStyle w:val="Normal"/>
              <w:rPr/>
            </w:pPr>
            <w:r>
              <w:rPr/>
              <w:t>(2 krát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ontinenc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d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sn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vidla močov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úplná moču, stolice ( 2 krát 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jem výži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er 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an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žiadny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íjem tekutí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an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žiadny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chylnosť na choroby – DM, neuropatie, cievne choroby, anémi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d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ížen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an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ľká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Hodnotenie: &gt; ako 12 bodov – riziko vzniku dekubito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iziko vzniku dekubitov - Tradenova stup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764"/>
        <w:gridCol w:w="1764"/>
        <w:gridCol w:w="1764"/>
        <w:gridCol w:w="1764"/>
      </w:tblGrid>
      <w:tr>
        <w:trPr/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70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Bodové skóre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pnosť reagovať na zmyslové vnem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d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ľmi obmedzen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ne obmedzen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rmálna reakcia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hkosť - inkontinenc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o mokr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to mokr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s vlhk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riedka vlhký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cká aktivit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útaný na poste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čka, v sed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ležitostná chôdz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astá chôdza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ita zmena polohy tela a končatín v ľah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e imobiln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azne obmedzen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e obmedzen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hyblivý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živ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ľmi zl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depodobne nedostatočn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točn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ýborná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ie – nožnicový efek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é rizik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s prítomn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ny bez rizi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enie: 1 – najhoršie, 4 – najlepš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álne 23 bodov – minimálne riziko vzniku dekubitov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6 bodov – vysoké riziko vzniku dekubito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Podľa: Vörošová G. Interné ošetrovateľstvo, Osveta, 200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05:00Z</dcterms:created>
  <dc:creator>Administrator</dc:creator>
  <dc:description/>
  <cp:keywords/>
  <dc:language>en-US</dc:language>
  <cp:lastModifiedBy>Mrosková</cp:lastModifiedBy>
  <dcterms:modified xsi:type="dcterms:W3CDTF">2008-09-09T09:47:00Z</dcterms:modified>
  <cp:revision>3</cp:revision>
  <dc:subject/>
  <dc:title>Riziko vzniku dekubitov – Knollova stupnica</dc:title>
</cp:coreProperties>
</file>