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dnotenie boles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Numerická škála</w:t>
      </w:r>
      <w:r>
        <w:rPr>
          <w:rFonts w:cs="Arial" w:ascii="Arial" w:hAnsi="Arial"/>
        </w:rPr>
        <w:t xml:space="preserve"> je spravidla určená v rozsahu od 0 do 10. Najvyššia hodnota označuje bolesť neznesiteľnú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-  stav bez bole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 - 3 -  mierna bolesť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5 - 6 -  stredná bolesť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8 -  silná bolesť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10 -  neznesiteľná bolesť</w:t>
      </w:r>
    </w:p>
    <w:p>
      <w:pPr>
        <w:pStyle w:val="Normal"/>
        <w:spacing w:lineRule="auto" w:line="360"/>
        <w:ind w:firstLine="67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675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67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izuálna analógová šká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né špecifikovanie intenzity bolesti umožňuje pacienta zbaviť bolesti, alebo  ju výrazne zmierniť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iadna bolesť I––––––––––––––––––––––––––––I najsilnejšia bolesť</w:t>
      </w:r>
    </w:p>
    <w:p>
      <w:pPr>
        <w:pStyle w:val="Normal"/>
        <w:spacing w:lineRule="auto" w:line="360"/>
        <w:ind w:firstLine="67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t môže na úsečke označiť intenzitu bole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6:00Z</dcterms:created>
  <dc:creator>Administrator</dc:creator>
  <dc:description/>
  <cp:keywords/>
  <dc:language>en-US</dc:language>
  <cp:lastModifiedBy>Mrosková</cp:lastModifiedBy>
  <dcterms:modified xsi:type="dcterms:W3CDTF">2008-09-09T09:54:00Z</dcterms:modified>
  <cp:revision>3</cp:revision>
  <dc:subject/>
  <dc:title>Hodnotenie bolesti </dc:title>
</cp:coreProperties>
</file>