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ttinghamský screeningový dotazník pre hodnotenie rizika malnutríc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5"/>
        <w:gridCol w:w="1107"/>
      </w:tblGrid>
      <w:tr>
        <w:trPr/>
        <w:tc>
          <w:tcPr>
            <w:tcW w:w="8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ové skóre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MI ( body mass index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MI &lt; 18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MI 18 – 20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MI &gt; 20</w:t>
            </w:r>
          </w:p>
          <w:p>
            <w:pPr>
              <w:pStyle w:val="Normal"/>
              <w:rPr/>
            </w:pPr>
            <w:r>
              <w:rPr/>
              <w:t>Hmotnosť (kg).........  telesná výška (m):.............</w:t>
            </w:r>
          </w:p>
          <w:p>
            <w:pPr>
              <w:pStyle w:val="Normal"/>
              <w:rPr/>
            </w:pPr>
            <w:r>
              <w:rPr/>
              <w:t>BMI = hmotnosť/ (telesná výška) v kg/m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echcený úbytok hmotnosti v posledných troch mesiaco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/>
              <w:t>Viac ako 3 k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/>
              <w:t>Do 3 k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/>
              <w:t>Žiadny, hmotnosť stá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níženie príjmu potravy v poslednom mesiaci pred hospitalizácio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/>
              <w:t>Án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resový faktor/ závažnosť základného ochor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/>
              <w:t>Závažný ( polytrauma, rozsiahle popáleniny, poranenia, rozsiahle dekubity, ťažká sepsa, malignita, pankreatitída, veľký chirurgický výkon, pooperačné komplikáci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/>
              <w:t>Mierne až stredne závažný ( nekomplikovaný chirurgický výkon, ľahká infekcia, chronické choroby, preležaniny, cirhóza, renálne zlyhanie, diabetes mellitus, nešpecifické črevné zápaly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/>
              <w:t>Žiad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óre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teni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–2 body........stav výživy veľmi dobrý/ dobrý bez ďalšej intervenc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–4 body........nutné monitorovanie stavu výživy kontrola s odstupom týždň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a viac bodov........vysoké riziko podvýživy, indikované cielené vyšetrenie nutričného stavu a intervenc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Podľa: Sobotka L. Basics in Clinical Nutrition.2000;Topinková E.Geriatrie pro praxi,200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01:00Z</dcterms:created>
  <dc:creator> Novotna Zuzana</dc:creator>
  <dc:description/>
  <cp:keywords/>
  <dc:language>en-US</dc:language>
  <cp:lastModifiedBy>Mrosková</cp:lastModifiedBy>
  <cp:lastPrinted>2008-06-03T11:49:00Z</cp:lastPrinted>
  <dcterms:modified xsi:type="dcterms:W3CDTF">2008-09-09T09:42:00Z</dcterms:modified>
  <cp:revision>3</cp:revision>
  <dc:subject/>
  <dc:title>Nottinghamský screeningový dotazník pre hodnotenie rizika malnutrície</dc:title>
</cp:coreProperties>
</file>