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NEECH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– škála  zmätenos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/>
      </w:pPr>
      <w:r>
        <w:rPr/>
        <w:t>Úroveň 1 –  PRO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Proces – Pozornosť ( pozornosť – ostražitosť – vnímavosť 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Bodovanie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ná pozornosť / ostražitosť: odpovedať okamžite a primerane, ohlásenie menom alebo dotyk – pohľad , otočiť hlavu, byť si plne vedomý okolia, pozorovať okolité udalost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átka alebo nadmerná pozornosť / ostražitosť: krátka pozornosť n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slovenie ( volanie ) dotyk alebo na okolie alebo nadmerná ostražitosť n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objekty v okol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rnosť/ ostražitosť nedôsledná alebo neprimeraná: v slabých odpovediach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pakuje volanie alebo potrebou dotyku, očného kontaktu, byť schopný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ozoznať objekty / podne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rnosť/ ostražitosť rušená – oči sú otvorené pre zvuk alebo dotyk môžu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bjaviť strach, neschopný pozornosti alebo rozpoznania kontaktu, alebo môžu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ukázať ústupové/ bojové správ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udená alebo utlmená vnímavosť: oči môžu alebo nemusia byť otvorené, iba minimálne vyburcovanie možností s odpoveďou podnetu, neschopnosť rozoznať kontakt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Proces – Rozkazovanie, Velenie ( rozkazovanie – interpretácia – akcia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      Schopnosť nasledovať – zložité rozkazovanie : otočte sa za svetlom. ( musí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hľadať subjekt, rozpoznať ho, uskutočniť rozkaz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4.          Pomalá zložitá  ( komplexná )  rozkazovacia odpoveď: potrebuje  okamžité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 xml:space="preserve">alebo opakujúce sa príkazy – uskutočnenie komplexu rozkazov v „ pomaly „ ( 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cez príkazy 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3.          Schopnosť nasledovať jednoduchý príkaz : „ Zdvihnite ruku, nohu pán ...“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chopnosť nasledovať priamy príkaz : nasledovať príkazy , okamžite dotykom alebo vizuálnym pokynom – pohár s nápojom umiestnený pri ústach. Odpovedaj pokojným sesterským kontaktom a držaním ruky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eschopnosť nasledovať vizuálny rozkaz : odpoveď omámeným alebo zľaknutým výrazom tváre alebo / odvolávanie odpovede na stimul , hyperaktívne alebo hypoaktívne správanie, neodpovedanie na    sestrine uchopenie ruk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Hypoaktivita, letargia : minimálne odpovede na stimuly okoli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</w:t>
      </w:r>
      <w:r>
        <w:rPr>
          <w:rFonts w:cs="Arial" w:ascii="Arial" w:hAnsi="Arial"/>
          <w:sz w:val="18"/>
        </w:rPr>
        <w:t>Proces –  Orientácia (orientácia – krátkodobá pamäť )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5.          Orientácia v čase, priestore a osobe : myšlienkové procesy , zmysel rozhovoru,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alebo primerané otázky. Krátkodobá pamäť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4.          Orientácia v osobe a priestore : minimálna pamäť , spomenutie si na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 xml:space="preserve">výtržnosť, uspokojivé odpovede na otázky celkovo primerané, môžu byť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 xml:space="preserve">zopakované , potreba  okamžitého nepretržitého kontaktu. Celková spolupráca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s požiadavkam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     Orientácia nedôsledná : orientovaný v osobe, rozoznáva rodinu ale čas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a priestor chýba. Na orientáciu  použiť  vizuálne pokyny. Učenie /pamäť na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bežné aktivity, môže mať halucinácie a ilúzie. Pasívna spolupráca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s opýtajúcim  s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2.          Dezorientácia prerušovaná pamäť : orientácia v osobe, rozoznáva rodinu.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 xml:space="preserve">Môže odpovedať alebo otázky odmietnuť,  odmietnuť postupy , konverzácia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 myslenie prerušované. Prítomné  ilúzie a haluciná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zorientácia prerušované rozoznávanie : nesúvislé rozoznanie členov rodiny ,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objekty. Neprimerané rozprávanie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oces podnetov potlačený , minimálna odpoveď na verbálne podnety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roveň 2 – SPRÁVANI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ávanie – primeranosť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2.           Kontrola polohy, udržiavanie zjavu, hygieny : primerané šaty a oblečenie ,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</w:t>
      </w:r>
      <w:r>
        <w:rPr>
          <w:rFonts w:cs="Arial" w:ascii="Arial" w:hAnsi="Arial"/>
          <w:b w:val="false"/>
          <w:bCs w:val="false"/>
          <w:sz w:val="18"/>
        </w:rPr>
        <w:t>úprava osoby , čistota. Poloha v posteli/ na stoličke  normáln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Poloha alebo zjav narušená : Nejaké  prehádzanie vecí , postele, alebo 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</w:t>
      </w:r>
      <w:r>
        <w:rPr>
          <w:rFonts w:cs="Arial" w:ascii="Arial" w:hAnsi="Arial"/>
          <w:b w:val="false"/>
          <w:bCs w:val="false"/>
          <w:sz w:val="18"/>
        </w:rPr>
        <w:t>osobného zjavu, alebo nejaká neschopnosť kontrolovať polohu , posto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stoj aj zjav abnormálne : neporiadok , slabá hygiena , neschopnosť udržať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</w:t>
      </w:r>
      <w:r>
        <w:rPr>
          <w:rFonts w:cs="Arial" w:ascii="Arial" w:hAnsi="Arial"/>
          <w:b w:val="false"/>
          <w:bCs w:val="false"/>
          <w:sz w:val="18"/>
        </w:rPr>
        <w:t>polohu v posteli.</w:t>
      </w:r>
    </w:p>
    <w:p>
      <w:pPr>
        <w:pStyle w:val="Heading4"/>
        <w:ind w:left="0" w:hanging="0"/>
        <w:rPr/>
      </w:pPr>
      <w:r>
        <w:rPr>
          <w:rFonts w:eastAsia="Arial"/>
          <w:b w:val="false"/>
          <w:bCs w:val="false"/>
        </w:rPr>
        <w:t xml:space="preserve">        </w:t>
      </w:r>
      <w:r>
        <w:rPr/>
        <w:t>Správanie – motorika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4.          Normálne motorické správanie – primeraný pohyb , koordinácia  a aktivita,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schopnosť zostať ticho v posteli. Normálny pohyb ruko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     Motorické správanie spomalené alebo hyperaktívne : tichý alebo slabo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spontánny pohyb ( ruky na hrudníku alebo pri tele) alebo hyperaktivita 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hore, dolu) tremor rú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      Motorické pohyby narušené : pomalé alebo rýchle pohyby, abnormálne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pohyby rúk. Môže potrebovať asistenciu pri pohybo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primerané  rušené pohyby: ťahanie trúbky, pokus šplhať sa pozdĺž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zábradl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orika potlačená – potlačené pohyby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sz w:val="18"/>
        </w:rPr>
        <w:t>Správanie – verbáln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        Primeraný začiatok rozhovoru: schopný konverzovať , schopný začať alebo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udržať konverzáciu. Normálne rozprávanie pre diagnostické podmienky ,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normálny tó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     Obmedzený  začiatok rozhovoru – odpovede na verbálne podnety sú krátke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 xml:space="preserve">alebo nekomplexné. Rozprávanie čisté , tón môže byť abnormálny, rýchlosť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môže byť spomalená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2.          Neprimeraná reč : môže hovoriť sám so sebou alebo nezmyselne. Reč nie je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zrozumiteľná pre diagnostické podmienk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Reč/ zvuk nezrozumiteľná : zmenený zvuk/tón. Mumlanie, krik, hrešenie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</w:rPr>
        <w:t>alebo neprimerané ticho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bnormálne zvuky : stonanie, alebo iné rušivé zvuky. Nezrozumiteľná reč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roveň 3 –  FYZIOLOGICKÁ   KONTROLA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yziologické meran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ledované hodnoty:                                         Normál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elesná teplota  ––––––––––––––––––––––    36,0 – 37,0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ystolický tlak    ––––––––––––––––––––––    100- 160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iastolický tlak   ––––––––––––––––––––––    50 –90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ulz –––––––––––––––––––––––––––––––     60 –1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18"/>
        </w:rPr>
        <w:t xml:space="preserve">Pravidelný  </w:t>
      </w:r>
      <w:r>
        <w:rPr>
          <w:rFonts w:cs="Arial" w:ascii="Arial" w:hAnsi="Arial"/>
          <w:b w:val="false"/>
          <w:bCs w:val="false"/>
        </w:rPr>
        <w:t>□</w:t>
      </w:r>
      <w:r>
        <w:rPr>
          <w:rFonts w:cs="Arial" w:ascii="Arial" w:hAnsi="Arial"/>
          <w:b w:val="false"/>
          <w:bCs w:val="false"/>
          <w:sz w:val="18"/>
        </w:rPr>
        <w:t xml:space="preserve"> nepravidelný  </w:t>
      </w:r>
      <w:r>
        <w:rPr>
          <w:rFonts w:cs="Arial" w:ascii="Arial" w:hAnsi="Arial"/>
          <w:b w:val="false"/>
          <w:bCs w:val="false"/>
        </w:rPr>
        <w:t>□</w:t>
      </w:r>
      <w:r>
        <w:rPr>
          <w:rFonts w:cs="Arial" w:ascii="Arial" w:hAnsi="Arial"/>
          <w:b w:val="false"/>
          <w:bCs w:val="false"/>
          <w:sz w:val="18"/>
        </w:rPr>
        <w:t xml:space="preserve">    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ych –––––––––––––––––––––––––––––––   14/22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2 saturácia  ––––––––––––––––––––––––    93 a viac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erióda apnoe  –––––––––––––––––––––––   prítomná hypopnea ?  1= Áno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2= Nie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2 terapia     ––––––––––––––––––––––––-   predpísaná ? 0 = nie,   1= áno, ale nie teraz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2 = áno, práve teraz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sz w:val="18"/>
        </w:rPr>
        <w:t>Stabilita funkcií:</w:t>
      </w:r>
      <w:r>
        <w:rPr>
          <w:rFonts w:cs="Arial" w:ascii="Arial" w:hAnsi="Arial"/>
          <w:b w:val="false"/>
          <w:bCs w:val="false"/>
          <w:sz w:val="18"/>
        </w:rPr>
        <w:t xml:space="preserve"> ( počítaný abnormálny syst. a diast. TK, abnormálny alebo iregulárny pulz,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apnoe, abnormálna telesná teplota )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2         Tlak krvi, pulz, telesná teplota, dýchanie normálne s pravidelným pulzom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1          Ktorákoľvek veličina je abnormáln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0         Dve alebo viac abnormálnych funkcií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sz w:val="18"/>
        </w:rPr>
        <w:t>Stabilita saturácie 02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          02 saturácia normálna ( 93 a viac)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          02 saturácia 90 –92 alebo je potreba 02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          02 pod 90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ntrola močovej kontinencie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          Kontrola mechúra udržiavaná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          Inkontinencia moču v posledných 24 hodinách, alebo má kondóm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          Inkontinencia teraz, má katéter, alebo je anurický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ály: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Úroveň 1 – (0 –14)                             Celkové skóre: 00 – 19 stredná zmätenosť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Úroveň 2 -  (0 –10)                                                      20 – 24 mierny alebo skorý rozvoj zmätenosti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Úroveň 3 -  fyziologická kontrola (0- 6)                        25 – 26 nie je zmätený, alebo normálna funkcia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( Podľa: Poledníková Ľ a kol. : Gerontologické ošetrovateľstvo. Nitra, 2004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1:00Z</dcterms:created>
  <dc:creator>Balkova</dc:creator>
  <dc:description/>
  <cp:keywords/>
  <dc:language>en-US</dc:language>
  <cp:lastModifiedBy>Mrosková</cp:lastModifiedBy>
  <cp:lastPrinted>2008-06-05T12:08:00Z</cp:lastPrinted>
  <dcterms:modified xsi:type="dcterms:W3CDTF">2008-09-09T09:39:00Z</dcterms:modified>
  <cp:revision>4</cp:revision>
  <dc:subject/>
  <dc:title>NEECHAM – Škála  zmätenosti</dc:title>
</cp:coreProperties>
</file>