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tzov index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9"/>
        <w:gridCol w:w="2699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dnotiaci formulár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eno:                                             Dátum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kuje nezávislosť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kuje potrebnú asistenci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uje závislosť</w:t>
            </w:r>
          </w:p>
        </w:tc>
      </w:tr>
      <w:tr>
        <w:trPr>
          <w:trHeight w:val="1439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úpanie: </w:t>
            </w:r>
            <w:r>
              <w:rPr>
                <w:rFonts w:cs="Arial" w:ascii="Arial" w:hAnsi="Arial"/>
                <w:sz w:val="20"/>
                <w:szCs w:val="20"/>
              </w:rPr>
              <w:t>Umývanie žínkou,, kúpanie alebo sprchovanie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potrebuje žiadnu pomoc, ak sa kúpe vo vani, dostane sa dnu aj von bez pomoc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ebuje pomoc pri umývaní iba pri jednej časti tela, napríklad chrbta, alebo nô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ebuje pomoc pri umývaní viac ako jednej časti tela, alebo nieje schopný sa umy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iekanie: </w:t>
            </w:r>
            <w:r>
              <w:rPr>
                <w:rFonts w:cs="Arial" w:ascii="Arial" w:hAnsi="Arial"/>
                <w:sz w:val="20"/>
                <w:szCs w:val="20"/>
              </w:rPr>
              <w:t>Vyberie oblečenie i spodné prádlo zo skrine a zásuviek a je schopný zapnúť háčiky a gombík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berie oblečenie a oblečie sa bez pomoc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berie oblečenie a oblečie sa bez pomoci s výnimkou zaväzovania šnúrok na topánka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ebuje pomoc pri vyberaní oblečenia alebo pri obliekaní, alebo ostáva čiastočne či úplne neoblečen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prázdňovanie: </w:t>
            </w:r>
            <w:r>
              <w:rPr>
                <w:rFonts w:cs="Arial" w:ascii="Arial" w:hAnsi="Arial"/>
                <w:sz w:val="20"/>
                <w:szCs w:val="20"/>
              </w:rPr>
              <w:t>Chodí do miestnosti označenej ako „WC“, potom sa sám utrie a oblečie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dí na toaletu, utrie sa a oblečie bez pomoci. Môže používať palicu, chodítko alebo vozík a v noci môže samostatne používať podložnú misu alebo prenosné WC, ktoré ráno vyprázdn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ebuje pomoc pri chodení na toaletu alebo utieraní či obliekaní po vykonaní potreby, alebo nočnom používaní podložnej misy či prenosného W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hodí na toale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miestňovanie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iestňuje sa z  postele a vozíka bez pomoci. Môže používať kompenzačné pomôcky, napríklad  palicu  alebo  chodít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iestňuje sa  z a do postele a vozíka s pomoco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stáva z poste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pnosť udržať moč a stolicu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ne kontroluje močenie a vyprázdňovanie stoli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íležitostne inkontinentn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ebuje dozor pri vyprázdňovaní, má zavedený močový katéter, alebo je inkontinentn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vovani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 bez pomoc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 sám , potrebuje pomoc s krájaním mäsa alebo natieraním chleb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ebuje pomoc pri jedle, alebo je kŕmený čiastočne či úplne pomocou enterálnej výživy či i.v. tekutí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hodnotenie:                                                                    Hodnot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z w:val="20"/>
                <w:szCs w:val="20"/>
              </w:rPr>
              <w:t>Sebestačný vo všetkých šiestich funkci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: </w:t>
            </w:r>
            <w:r>
              <w:rPr>
                <w:rFonts w:cs="Arial" w:ascii="Arial" w:hAnsi="Arial"/>
                <w:sz w:val="20"/>
                <w:szCs w:val="20"/>
              </w:rPr>
              <w:t>Sebestačný vo všetkých funkciách okrem jednej z funkci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: </w:t>
            </w:r>
            <w:r>
              <w:rPr>
                <w:rFonts w:cs="Arial" w:ascii="Arial" w:hAnsi="Arial"/>
                <w:sz w:val="20"/>
                <w:szCs w:val="20"/>
              </w:rPr>
              <w:t>Sebestačný vo všetkých funkciách okrem kúpania a jednej ďalšej funkc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: </w:t>
            </w:r>
            <w:r>
              <w:rPr>
                <w:rFonts w:cs="Arial" w:ascii="Arial" w:hAnsi="Arial"/>
                <w:sz w:val="20"/>
                <w:szCs w:val="20"/>
              </w:rPr>
              <w:t>Sebestačný vo všetkých funkciách okrem kúpania, obliekania a jednej ďalšej funkc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 xml:space="preserve">Sebestačný vo všetkých funkciách okrem kúpania, obliekania, vyprázdňovania a jednej ďalšej funkc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: </w:t>
            </w:r>
            <w:r>
              <w:rPr>
                <w:rFonts w:cs="Arial" w:ascii="Arial" w:hAnsi="Arial"/>
                <w:sz w:val="20"/>
                <w:szCs w:val="20"/>
              </w:rPr>
              <w:t>Sebestačný vo všetkých funkciách okrem kúpania, obliekania, chodenia na toaletu, premiestňovania a jednej ďalšej funkc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z w:val="20"/>
                <w:szCs w:val="20"/>
              </w:rPr>
              <w:t>Nesebestačný vo všetkých šiestich funkci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é: </w:t>
            </w:r>
            <w:r>
              <w:rPr>
                <w:rFonts w:cs="Arial" w:ascii="Arial" w:hAnsi="Arial"/>
                <w:sz w:val="20"/>
                <w:szCs w:val="20"/>
              </w:rPr>
              <w:t>Závislý najmenej v dvoch funkciách, ktoré však nie je možné klasifikovať ako C,D,E alebo F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ľa: Kolektív autorov. Dokumentace od A do Z, Grada, 2006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3:00Z</dcterms:created>
  <dc:creator>Administrator</dc:creator>
  <dc:description/>
  <cp:keywords/>
  <dc:language>en-US</dc:language>
  <cp:lastModifiedBy>Mrosková</cp:lastModifiedBy>
  <cp:lastPrinted>2008-05-30T12:08:00Z</cp:lastPrinted>
  <dcterms:modified xsi:type="dcterms:W3CDTF">2008-09-09T09:45:00Z</dcterms:modified>
  <cp:revision>3</cp:revision>
  <dc:subject/>
  <dc:title>Katzov index</dc:title>
</cp:coreProperties>
</file>