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enie vedomia podľa objektívnych kritérií – Glasgow Coma Scale ( GC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Otváranie očí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án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                   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slov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oles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otvor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Najlepšia slovná odpoveď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ovan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äten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úvisiace slov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rozumiteľné zvu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na odpove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Najlepšia motorická odpoveď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ykoná pohyb na príka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lená flexia na boles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ielená flexia na boles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cká flexia ( pri dekortikácii mozgu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zia na bolesť ( pri decerebrácii mozgu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na odpove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Hodnotenie vedomia: bodujú a spočítavajú sa tri kategórie, maximálny počet bodov, najlepší výsledok je 15, najhorší je 0. U nestabilných  pacientov je potrebné vyšetrovať vedomie každých 5 až 10 minút, po stabilizácii každé 4 hodin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Podľa:Nejedlá M.: Fyzikální vyšetření pro sestry, Grada, 2006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4:00Z</dcterms:created>
  <dc:creator>Balkova</dc:creator>
  <dc:description/>
  <cp:keywords/>
  <dc:language>en-US</dc:language>
  <cp:lastModifiedBy>Mrosková</cp:lastModifiedBy>
  <cp:lastPrinted>2008-06-03T11:23:00Z</cp:lastPrinted>
  <dcterms:modified xsi:type="dcterms:W3CDTF">2008-09-09T09:51:00Z</dcterms:modified>
  <cp:revision>3</cp:revision>
  <dc:subject/>
  <dc:title>Hodnotenie vedomia podľa objektívnych kritérií – Glasgow Coma Scale ( GCS )</dc:title>
</cp:coreProperties>
</file>