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kčný geriatrický index (FG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obilita ( transport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Chôdza v teréne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ostatná, bez väčšieho obmedze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mobilit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Použitie dopravného prostriedku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schopnosť používať dopravný prostriedo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yzická aktivi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Otočenie na posteli, nadvihnutie sa na misu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eschopnosť otočiť sa na posteli, nadvihnúť sa na mis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Posadenie na posteli so spustenými dolnými končatinam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schopnosť posadiť sa na posteli so spustenými dolnými končatina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ostavenie pri posteli, opätovné ľahnut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schopnosť postaviť sa pri posteli, opätovne si ľahnú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Posadenie na stoličku, vstávanie zo stoličky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schopnosť posadiť sa na stoličku, vstať z n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 Chôdza po rovi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schopnosť chodiť po rov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Chôdza do určitej vzdialenos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ac ako 500 metr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 – 500 metr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0 – 100 metr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ej ako 50 metr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Chôdza po schodo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 Prekročenie prekážky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 prekročiť prekáž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 Zdvihnutie predmetu zo zem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 zdvihnúť predmet zo ze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ručnosť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Uchopenie lyžice, hrnčeka a ich dvihnutie k úst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 uchopiť lyžicu, hrnček a zdvihnúť ich k úst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Otočenie vodovodným kohútikom, odomknutie kľúčo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 otočiť vodovodným kohútikom a odomknú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Preloženie papiera a jeho vloženie do obálky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 preložiť papier a vložiť ho do obálk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Napísanie nadiktovanej vety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 napísať nadiktovanú ve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ADL – test aktivít denného živo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Umývanie všetkých častí tela ( vrátane perinea), holenie, česa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schopnosť umyť sa , holiť, česa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Kontinencia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mostatné močenie a vylučovanie stolice bez väčšieho obmedze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 ťažkosťami, s pomôckou alebo dohľado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kontinenc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Kúpanie vo vani, umývanie vlaso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eschopnosť kúpať sa vo vani, umývať si vlas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Jedenie, pit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eschopnosť samostatne jesť a pi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Obliekanie, vyzliekanie (vrátane zapínania gombíkov a obúvania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eschopnosť obliecť/ vyzliecť sa , obu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 Použitie WC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eschopnosť použiť W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 Užívanie lieko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mostatné užitie liekov, poznanie ich názvov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mostatné, nepoznanie liekov, občasné zabudnut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žívanie, ak sú pripravené, alebo po upozorne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ieky musí podať druhá oso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 Vykonávanie ľahkých domácich prác ( varenie, umývanie riadu, pranie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mostatné bez väčšieho obme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 ťažkosťami, s pomocou alebo dohľad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pomocou druhej oso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schopnosť vykonávať ľahké domáce prá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omunikácia, psychi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Zrak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ítanie bez okuliar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ítanie knihy s okuliar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ítanie len titulk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schopnosť čítať – praktická amauróz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Slu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brý (aj šepot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čutie len hlasnej konverzác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čutie s naslúchacím aparáto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eschopnosť poču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Reč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rmál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erna porucha ( dyzartria, zhoršené vyjadrovani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Ťažšia porucha, ale schopnosť dorozumieť s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schopnosť vyjadriť 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Kontak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väzovaný ochot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väzovaný po stimulácii, na výzv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ochot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schopnosť nadviazať kontak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 Aktivita a spolupráca (motivácia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ntán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výzv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n s ťažkosť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Úplná pasivi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 Psychická alterácia ( kognitívne funkcie, správanie, nálada, psychiatrická diagnóza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vyskytuje 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erneho stupň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razn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ľmi ťažká, limitujú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y bodový zisk FGI predstavuje 120 bodov pri plne zachovaných funkciách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nižší počet bodov je teoreticky 30, ale aj úplne nesebestačný pacienti odkázaní na trvalú ošetrovateľskú starostlivosť dosahujú 40 až 50 bodov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(FG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ľa: Kociová K. Fyzioterapia v geriatrii, Osveta, 20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8:00Z</dcterms:created>
  <dc:creator>Administrator</dc:creator>
  <dc:description/>
  <cp:keywords/>
  <dc:language>en-US</dc:language>
  <cp:lastModifiedBy>Mrosková</cp:lastModifiedBy>
  <dcterms:modified xsi:type="dcterms:W3CDTF">2008-09-09T09:56:00Z</dcterms:modified>
  <cp:revision>3</cp:revision>
  <dc:subject/>
  <dc:title>Funkčný geriatrický index</dc:title>
</cp:coreProperties>
</file>