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lsteinov test kognitívnych funkcií – MMSE ( Mini-Mental-State-Exami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á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ký je rok a ročná doba, mesiac, deň v týždni, dátum?</w:t>
        <w:tab/>
        <w:tab/>
        <w:tab/>
        <w:tab/>
        <w:tab/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de ste teraz (krajina, oblasť, mesto, ulica, nemocnic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ípadne (číslo domu, poschodia, alebo izby v nemocnici)?</w:t>
        <w:tab/>
        <w:tab/>
        <w:tab/>
        <w:tab/>
        <w:tab/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aždú správnu odpoveď získa pacient po jednom bode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ä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šetrujúci vymenuje 3 predmety počas troch sekúnd, na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rom, okno, kniha), a vyzve pacienta, aby ich zopakov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 každý správne zopakovaný predmet získa po jednom bode.</w:t>
        <w:tab/>
        <w:tab/>
        <w:tab/>
        <w:tab/>
        <w:t xml:space="preserve"> 3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rnosť a počít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počítajte sedem čísel od čísla 100. Ukončí sa po 5 odpovediach.</w:t>
        <w:tab/>
        <w:tab/>
        <w:tab/>
        <w:tab/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á správna odpoveď po jednom bode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átkodobá pamä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ybavte si a pomenujte predtým uvedené predmety.</w:t>
        <w:tab/>
        <w:tab/>
        <w:tab/>
        <w:tab/>
        <w:tab/>
        <w:tab/>
        <w:t xml:space="preserve"> 3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zy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yšetrujúci ukáže dva predmety, napr.(ceruzka,hodinky), a vyzve</w:t>
        <w:tab/>
        <w:tab/>
        <w:tab/>
        <w:tab/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ienta aby ich pomenoval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akujte slová: ale, však, predsa.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bte po sebe tieto úkony: zoberte papier do pravej ruk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eložte ho napoly a položte na stôl.</w:t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čítajte a urobte tento príkaz ( pacient dostane do ruky líst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 výzvou)   „Zatvorte obidve oči.“</w:t>
        <w:tab/>
        <w:tab/>
        <w:tab/>
        <w:tab/>
        <w:tab/>
        <w:tab/>
        <w:t xml:space="preserve">           </w:t>
        <w:tab/>
        <w:tab/>
        <w:t xml:space="preserve"> 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„Napíšte vetu obsahujúcu podmet a prísudok“</w:t>
        <w:tab/>
        <w:tab/>
        <w:tab/>
        <w:tab/>
        <w:tab/>
        <w:t xml:space="preserve"> 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„Namaľujte podľa predlohy tento obrázok“                                                      </w:t>
        <w:tab/>
        <w:tab/>
        <w:t xml:space="preserve">  1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3886200" cy="169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99200"/>
                          <a:chOff x="0" y="0"/>
                          <a:chExt cx="3886200" cy="16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2200">
                            <a:off x="2262600" y="59472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1520" y="85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06pt;height:120.75pt" coordorigin="181,0" coordsize="6120,2415">
                <v:rect id="shape_0" stroked="f" o:allowincell="f" style="position:absolute;left:181;top:0;width:6119;height:241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701;top:540;width:1514;height:1439;mso-wrap-style:none;v-text-anchor:middle;mso-position-horizontal:left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936;width:1514;height:1439;mso-wrap-style:none;v-text-anchor:middle;rotation:301;mso-position-horizontal:left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4;top:1344;width:0;height:0;mso-position-horizontal:left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61,1260" to="4140,1799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ximálne 30 bo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Hodnot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 bodov – ťažká kognitívna poruch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0 bodov – kognitívna porucha stredného stupň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3 bodov – ľahká poruc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 viac bodov – norma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Podľa: Staňková, M.,České ošetřovatelství 6-Hodnocení a meříci techniky ošetřovatelské praxi,Brno</w:t>
      </w:r>
      <w:r>
        <w:rPr>
          <w:rFonts w:cs="Arial" w:ascii="Arial" w:hAnsi="Arial"/>
          <w:bCs/>
          <w:sz w:val="18"/>
        </w:rPr>
        <w:t xml:space="preserve"> 2001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9:00Z</dcterms:created>
  <dc:creator>Administrator</dc:creator>
  <dc:description/>
  <cp:keywords/>
  <dc:language>en-US</dc:language>
  <cp:lastModifiedBy>Mrosková</cp:lastModifiedBy>
  <dcterms:modified xsi:type="dcterms:W3CDTF">2008-09-09T09:49:00Z</dcterms:modified>
  <cp:revision>3</cp:revision>
  <dc:subject/>
  <dc:title>Folsteinov test kognitívnych funkcií – MMSE ( Mini-Mental-State-Examination)</dc:title>
</cp:coreProperties>
</file>