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elov test základných denných aktivít – ADL (Aktivity daily living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650"/>
        <w:gridCol w:w="174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vládnutie činno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enie/ pitie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, bez pom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ekan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, bez pom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úpan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 alebo 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á hygien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 alebo 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inencia moč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 kontinentn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s inkontinentn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ntinentn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inencia stolice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 kontinentn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s inkontinentn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ntinentn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itie W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e, bez pom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n z poste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stoličk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, bez pom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malou 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rží sedie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ôdza po rovin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 nad 50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ou 5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 vozíku 50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ôdza po schodoc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, bez pom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odnotenie stupňa závislost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 – 40 bodov – vysoká závislosť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 -60 bodov – závislosť stredného stupň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 -95 bodov – mierna závislosť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bodov –  nezávislosť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5:00Z</dcterms:created>
  <dc:creator> Novotna Zuzana</dc:creator>
  <dc:description/>
  <dc:language>en-US</dc:language>
  <cp:lastModifiedBy> Novotna Zuzana</cp:lastModifiedBy>
  <dcterms:modified xsi:type="dcterms:W3CDTF">2008-12-03T10:36:00Z</dcterms:modified>
  <cp:revision>1</cp:revision>
  <dc:subject/>
  <dc:title>Bartelov test základných denných aktivít – ADL (Aktivity daily living)</dc:title>
</cp:coreProperties>
</file>