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šovská univerzita v Prešov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akulta zdravotníckych odborov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Špecializačný študijný program v špecializačnom odbore Ošetrovateľská starostlivosť o dospelých pre zdravotnícke povolanie sestr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udok OPONEN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Meno kandidáta špecializačnej práce: </w:t>
      </w:r>
    </w:p>
    <w:p>
      <w:pPr>
        <w:pStyle w:val="Normal"/>
        <w:rPr/>
      </w:pPr>
      <w:r>
        <w:rPr/>
        <w:t xml:space="preserve">Meno oponenta: </w:t>
      </w:r>
    </w:p>
    <w:p>
      <w:pPr>
        <w:pStyle w:val="Normal"/>
        <w:rPr/>
      </w:pPr>
      <w:r>
        <w:rPr/>
        <w:t>Názov špecializačnej prác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302"/>
        <w:gridCol w:w="1219"/>
      </w:tblGrid>
      <w:tr>
        <w:trPr>
          <w:trHeight w:val="24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á stránka prá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yhovel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stránka práce (identifikácia pojmov, stanovenie problémov, cieľov, úlo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álna stránka práce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hodnotenie práce vyznačte krížikom /x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áca zodpovedá – nezodpovedá požiadavkám kladeným na špecializačnú prácu</w:t>
      </w:r>
    </w:p>
    <w:p>
      <w:pPr>
        <w:pStyle w:val="Normal"/>
        <w:numPr>
          <w:ilvl w:val="0"/>
          <w:numId w:val="2"/>
        </w:numPr>
        <w:rPr/>
      </w:pPr>
      <w:r>
        <w:rPr/>
        <w:t>Prácu odporúčam – neodporúčam k obhaj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v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hovel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vybrané hodnotenie zvýraznite tučným písmom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ipomienky, komentáre a otázky do disku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oponenta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0:00Z</dcterms:created>
  <dc:creator>beata</dc:creator>
  <dc:description/>
  <cp:keywords/>
  <dc:language>en-US</dc:language>
  <cp:lastModifiedBy>Novotná Zuzana</cp:lastModifiedBy>
  <dcterms:modified xsi:type="dcterms:W3CDTF">2022-03-10T07:40:00Z</dcterms:modified>
  <cp:revision>2</cp:revision>
  <dc:subject/>
  <dc:title>PREŠOVSKÁ UNIVERZITA V PREŠOVE</dc:title>
</cp:coreProperties>
</file>