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EŠOVSKÁ  UNIVERZITA  V  PREŠOVE,</w:t>
      </w:r>
    </w:p>
    <w:p>
      <w:pPr>
        <w:pStyle w:val="Heading2"/>
        <w:jc w:val="center"/>
        <w:rPr/>
      </w:pPr>
      <w:r>
        <w:rPr/>
        <w:t>FAKULTA  ZDRAVOTNÍCKYCH ODBOR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émy k ústnej časti štátnej skúšky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Ošetrovateľstvo I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udijný odbor:</w:t>
        <w:tab/>
        <w:t>ošetrovateľstv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peň štúdia:</w:t>
        <w:tab/>
        <w:tab/>
        <w:t xml:space="preserve">II. - magisterský / Mg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Štátnicový predmet: </w:t>
      </w:r>
      <w:r>
        <w:rPr>
          <w:rFonts w:cs="Times New Roman" w:ascii="Times New Roman" w:hAnsi="Times New Roman"/>
          <w:b/>
          <w:i/>
          <w:iCs/>
          <w:sz w:val="28"/>
        </w:rPr>
        <w:t>ošetrovateľstvo II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lnywebov"/>
        <w:jc w:val="both"/>
        <w:rPr/>
      </w:pPr>
      <w:r>
        <w:rPr/>
        <w:t xml:space="preserve">1. Výskumný projekt a jeho fázy. Etické aspekty ošetrovateľského výskumu. Informovaný súhlas. Formulovanie výskumných problémov, hypotéz, vymedzenie premenných. Možnosti stanovenia výskumných problémov v ošetrovateľstve, návrh ich riešenia, možnosti overenia, výber metódy. </w:t>
      </w:r>
    </w:p>
    <w:p>
      <w:pPr>
        <w:pStyle w:val="Normlnywebov"/>
        <w:jc w:val="both"/>
        <w:rPr/>
      </w:pPr>
      <w:r>
        <w:rPr/>
        <w:t xml:space="preserve">2. Výskumný súbor v kvantitatívnom výskume, metódy výberu, reprezentatívnosť vzorky osôb. Kritériá výberu výskumného nástroja. Validita, reliabilita nástrojov získavania údajov v kvantitatívnom výskume. Spracovanie kvantitatívnych údajov – kategorizovanie a štatistická analýza. </w:t>
      </w:r>
    </w:p>
    <w:p>
      <w:pPr>
        <w:pStyle w:val="Normlnywebov"/>
        <w:jc w:val="both"/>
        <w:rPr/>
      </w:pPr>
      <w:r>
        <w:rPr/>
        <w:t xml:space="preserve">3. Výskumný projekt a plán výskumu. Základné typy výskumných plánov v ošetrovateľstve. Experimentálny výskum. Korelačný výskum. Výskum kauzálno-porovnávací (ex post facto). Orientačný – prehľadový výskum. </w:t>
      </w:r>
    </w:p>
    <w:p>
      <w:pPr>
        <w:pStyle w:val="Normlnywebov"/>
        <w:jc w:val="both"/>
        <w:rPr/>
      </w:pPr>
      <w:r>
        <w:rPr/>
        <w:t xml:space="preserve">4. Prax založená na dôkazoch (Evidence Based Practice - EBP) – vymedzenie základných pojmov súvisiacich s EBP. História EBP. Prehľad jednotlivých fáz procesu EBP. </w:t>
      </w:r>
    </w:p>
    <w:p>
      <w:pPr>
        <w:pStyle w:val="Normlnywebov"/>
        <w:jc w:val="both"/>
        <w:rPr/>
      </w:pPr>
      <w:r>
        <w:rPr/>
        <w:t xml:space="preserve">5. Zdroje informácií EBP – databázy, EBP organizácie a periodiká. Hierarchia a hodnotenie kvality dôkazov v EBP. Systematické prehľady a metaanalýzy. </w:t>
      </w:r>
    </w:p>
    <w:p>
      <w:pPr>
        <w:pStyle w:val="Normlnywebov"/>
        <w:jc w:val="both"/>
        <w:rPr/>
      </w:pPr>
      <w:r>
        <w:rPr/>
        <w:t xml:space="preserve">6. Klinické rozhodovanie a aplikácia princípov praxe založenej na dôkazoch v klinickej praxi. Klinicky odporúčané postupy. </w:t>
      </w:r>
    </w:p>
    <w:p>
      <w:pPr>
        <w:pStyle w:val="Normlnywebov"/>
        <w:jc w:val="both"/>
        <w:rPr/>
      </w:pPr>
      <w:r>
        <w:rPr/>
        <w:t xml:space="preserve">7. Komparácia kvalitatívneho a kvantitatívneho výskumu v ošetrovateľstve. Podstata, metódy, kritériá kvality kvalitatívneho výskumu. Charakteristika kvalitatívneho výskumu. Typy kvalitatívneho výskumu (fenomenologický prístup, hermeneutický prístup, zakotvená teória, etnografický prístup). </w:t>
      </w:r>
    </w:p>
    <w:p>
      <w:pPr>
        <w:pStyle w:val="Normlnywebov"/>
        <w:jc w:val="both"/>
        <w:rPr/>
      </w:pPr>
      <w:r>
        <w:rPr/>
        <w:t xml:space="preserve">8. Výskumné metódy zberu údajov v kvalitatívnom výskume – pozorovanie, dotazník, rozhovor, focus groups. Kritéria kvality kvalitatívnych štúdii alebo validita a reliabilita v kvalitatívnom výskume. </w:t>
      </w:r>
    </w:p>
    <w:p>
      <w:pPr>
        <w:pStyle w:val="Normlnywebov"/>
        <w:jc w:val="both"/>
        <w:rPr/>
      </w:pPr>
      <w:r>
        <w:rPr/>
        <w:t xml:space="preserve">9. Výskumný súbor v kvalitatívnom výskume. Metódy zberu a analýzy dát v kvalitatívnom výskume. Prípadová štúdia. Obsahová analýza. </w:t>
      </w:r>
    </w:p>
    <w:p>
      <w:pPr>
        <w:pStyle w:val="Normlnywebov"/>
        <w:spacing w:before="280" w:after="280"/>
        <w:contextualSpacing/>
        <w:jc w:val="both"/>
        <w:rPr/>
      </w:pPr>
      <w:r>
        <w:rPr/>
        <w:t>10. Klinická supervízia a mentorstvo v ošetrovateľstve – vymedzenie základných pojmov. Východiská mentorstva a supervízie v práci zdravotníckych pracovníkov a vo vzdelávaní sestier.</w:t>
      </w:r>
    </w:p>
    <w:p>
      <w:pPr>
        <w:pStyle w:val="Normlnywebov"/>
        <w:spacing w:before="280" w:after="280"/>
        <w:contextualSpacing/>
        <w:jc w:val="both"/>
        <w:rPr/>
      </w:pPr>
      <w:r>
        <w:rPr/>
        <w:t xml:space="preserve"> </w:t>
      </w:r>
    </w:p>
    <w:p>
      <w:pPr>
        <w:pStyle w:val="Normlnywebov"/>
        <w:jc w:val="both"/>
        <w:rPr/>
      </w:pPr>
      <w:r>
        <w:rPr/>
        <w:t xml:space="preserve">11. Ciele, metódy a modely klinickej supervízie a mentorstva v zdravotníckej starostlivosti a vzdelávaní sestier. Vytváranie klinického výučbového prostredia. Základné princípy supervízie, mentorstva a koučingu vo vzdelávaní, profesionálnej príprave sestier. Reflektívna prax. </w:t>
      </w:r>
    </w:p>
    <w:p>
      <w:pPr>
        <w:pStyle w:val="Normlnywebov"/>
        <w:jc w:val="both"/>
        <w:rPr/>
      </w:pPr>
      <w:r>
        <w:rPr/>
        <w:t>12. Rola a kompetencie mentora klinickej praxe a klinického supervízora. Jednotlivé formy klinickej supervízie v praxi. Uplatňovanie etických princípov pri realizovaní mentorstva a supervízie v ošetrovateľstve.</w:t>
      </w:r>
    </w:p>
    <w:p>
      <w:pPr>
        <w:pStyle w:val="Normlnywebov"/>
        <w:jc w:val="both"/>
        <w:rPr/>
      </w:pPr>
      <w:r>
        <w:rPr>
          <w:color w:val="000000"/>
        </w:rPr>
        <w:t>13. Verejné zdravotníctvo v kontexte zdravotníctva 21. storočia. Verejné zdravotníctvo - nové modely. Východiská európskej a celosvetovej stratégie starostlivosti o zdravie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14. Štátna politika zdravia v SR. Koncepcia ochrany a podpory zdravia, moderná prevencia v SR. Zdravotné potreby, požiadavky populácie a jednotlivca a podmienky poskytovania starostlivosti vo verejnom zdravotníctve a zdravotnej starostlivosti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tres v malej sociálnej skupine. Stresory vyplývajúce z pracovnej činnosti. Konflikty v kolektíve. Význam tímovej práce. Syndróm vyhorenia.</w:t>
      </w:r>
    </w:p>
    <w:p>
      <w:pPr>
        <w:pStyle w:val="Normlnywebov"/>
        <w:jc w:val="both"/>
        <w:rPr/>
      </w:pPr>
      <w:r>
        <w:rPr/>
        <w:t xml:space="preserve">16. Filozofické línie v dejinách ošetrovateľstva. Chápanie filozofie ošetrovateľstva dnes. Humánnosť ako dominantná črta ošetrovateľstva v období neprofesionálneho, charitatívneho a profesionálneho ošetrovateľstva. Implementácia humanistických modelov (Abdellahová, Watsonová, Bennerová, Trawellbeová) do ošetrovateľskej praxe. </w:t>
      </w:r>
    </w:p>
    <w:p>
      <w:pPr>
        <w:pStyle w:val="Normlnywebov"/>
        <w:jc w:val="both"/>
        <w:rPr/>
      </w:pPr>
      <w:r>
        <w:rPr/>
        <w:t>17. Význam a poslanie ošetrovateľstva v zdraví pri práci. Ošetrovateľský model upevňovania zdravia Penderovej a model funkčných vzorcov zdravia Gordonovej v kontexte ošetrovateľstva v zdraví pri práci.</w:t>
      </w:r>
    </w:p>
    <w:p>
      <w:pPr>
        <w:pStyle w:val="Normlnywebov"/>
        <w:jc w:val="both"/>
        <w:rPr/>
      </w:pPr>
      <w:r>
        <w:rPr/>
        <w:t xml:space="preserve">18. Rola sestry v komunitnom ošetrovateľstve, špecifiká posudzovania zdravia v komunitnom ošetrovateľstve.  Komunitné ošetrovateľstvo v starostlivosti o komunitu bezdomovcov, väzňov, migrantov a marginalizované skupiny. </w:t>
      </w:r>
    </w:p>
    <w:p>
      <w:pPr>
        <w:pStyle w:val="Normlnywebov"/>
        <w:jc w:val="both"/>
        <w:rPr/>
      </w:pPr>
      <w:r>
        <w:rPr/>
        <w:t>19. Paliatívna a hospicová starostlivosť v ošetrovateľstve. Základné princípy a ciele ošetrovateľskej starostlivosti, typy hospicovej starostlivosti. Interdisciplinárny hospicový tím. Základné aspekty ošetrovateľskej starostlivosti pri uspokojení potrieb umierajúceho a starostlivosť o pozostalých. Ľudská dôstojnosť a práva umierajúcich.</w:t>
      </w:r>
    </w:p>
    <w:p>
      <w:pPr>
        <w:pStyle w:val="Normlnywebov"/>
        <w:jc w:val="both"/>
        <w:rPr/>
      </w:pPr>
      <w:r>
        <w:rPr/>
        <w:t>20. Prípadová štúdia, charakteristika prípadovej štúdie, varianty prípadových štúdií, využitie prípadovej štúdie vo vzdelávaní sest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ozofia edukačno – poradenských centier výchovy k zdraviu, ich ciele a cieľové skupiny (komunity). Manažment činnosti sestier v poradenských centrách. </w:t>
      </w:r>
    </w:p>
    <w:p>
      <w:pPr>
        <w:pStyle w:val="Xmsonormal"/>
        <w:jc w:val="both"/>
        <w:rPr/>
      </w:pPr>
      <w:r>
        <w:rPr/>
        <w:t>22. Tvorba edukačného plánu a projektu výchovy k zdraviu. Internetové poradenstvo a telefonické linky pomoci, IKT technológie v kontexte výchovy k zdraviu.</w:t>
      </w:r>
    </w:p>
    <w:p>
      <w:pPr>
        <w:pStyle w:val="Normlnywebov"/>
        <w:jc w:val="both"/>
        <w:rPr/>
      </w:pPr>
      <w:r>
        <w:rPr/>
        <w:t xml:space="preserve">23. Andragogika – charakteristika základných pojmov /andragogika, výchova, vzdelávanie dospelých, enkulturácia, socializácia, personalizácia, formálne, neformálne, informálne vzdelávanie dospelých. Didaktický proces – charakteristika základných prvkov didaktického procesu ich závislosť, priebeh, zásady a princípy didaktického procesu. </w:t>
      </w:r>
    </w:p>
    <w:p>
      <w:pPr>
        <w:pStyle w:val="Normlnywebov"/>
        <w:jc w:val="both"/>
        <w:rPr/>
      </w:pPr>
      <w:r>
        <w:rPr/>
        <w:t>24. Profesijné vzdelávanie dospelých – charakteristika foriem výchovy a vzdelávania zamestnancov, dištančné vzdelávanie, využitie e-learningu vo vzdelávaní zamestnancov. Formy vzdelávania zdravotníckych pracovní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Koncepcia odboru revízne ošetrovateľstvo, náplň a zameranie odboru. Činnosť revízneho ošetrovateľstva  a intervencie revíznej sestry. Poskytnutie ošetrovateľskej starostlivosti zodpovedajúcej zdravotnému stavu poistenca v zmysle platnej legislatívy, legislatívne normy týkajúce sa revízneho ošetrovateľ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é katedrou ošetrovateľstva dňa 12.11.202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Terézia Fertaľová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úca Katedry ošetrovateľ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FZO PU v Prešov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 xml:space="preserve">PREŠOVSKÁ  UNIVERZITA  V  PREŠOVE,  </w:t>
      </w:r>
    </w:p>
    <w:p>
      <w:pPr>
        <w:pStyle w:val="Heading2"/>
        <w:jc w:val="center"/>
        <w:rPr/>
      </w:pPr>
      <w:r>
        <w:rPr/>
        <w:t>FAKULTA  ZDRAVOTNÍCKYCH ODBOR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émy k ústnej časti štátnej skúšky 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Manažment v ošetrovateľstv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udijný odbor:</w:t>
        <w:tab/>
        <w:t>ošetrovateľstv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upeň štúdia:</w:t>
        <w:tab/>
        <w:t xml:space="preserve">II. - magisterský / Mg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Štátnicový predmet: </w:t>
      </w:r>
      <w:r>
        <w:rPr>
          <w:rFonts w:cs="Times New Roman" w:ascii="Times New Roman" w:hAnsi="Times New Roman"/>
          <w:b/>
          <w:i/>
          <w:iCs/>
          <w:sz w:val="28"/>
        </w:rPr>
        <w:t>manažment v ošetrovateľstve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ociálna percepcia ako zložitý analyticko-syntetický proces. Zdroje sociálnej percepcie. Zložky sociálnej percepcie. Mechanizmy sociálnej percepcie. Chyby pri vnímaní a posudzovaní iných ľudí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lá sociálna skupina. Sociálna pozícia, sociálny status, sociálna rola. Sociálne normy v malej sociálnej skupine. Problém moci  v malej sociálnej skupine, autorita.</w:t>
      </w:r>
    </w:p>
    <w:p>
      <w:pPr>
        <w:pStyle w:val="Normlnywebov"/>
        <w:spacing w:before="280" w:after="280"/>
        <w:contextualSpacing/>
        <w:jc w:val="both"/>
        <w:rPr/>
      </w:pPr>
      <w:r>
        <w:rPr/>
        <w:t xml:space="preserve">3. Definujte kvalitu zdravotníckych služieb. Parametre kvalitnej zdravotnej starostlivosti. Indikátory kvality zdravotnej starostlivosti, Spokojnosť pacienta. Legislatívne normy zabezpečujúce systém kvality v zdravotníctve. </w:t>
      </w:r>
    </w:p>
    <w:p>
      <w:pPr>
        <w:pStyle w:val="Normlnywebov"/>
        <w:spacing w:before="280" w:after="280"/>
        <w:ind w:left="351" w:hanging="0"/>
        <w:contextualSpacing/>
        <w:jc w:val="both"/>
        <w:rPr/>
      </w:pPr>
      <w:r>
        <w:rPr/>
      </w:r>
    </w:p>
    <w:p>
      <w:pPr>
        <w:pStyle w:val="Normlnywebov"/>
        <w:spacing w:before="280" w:after="280"/>
        <w:contextualSpacing/>
        <w:jc w:val="both"/>
        <w:rPr/>
      </w:pPr>
      <w:r>
        <w:rPr/>
        <w:t xml:space="preserve">4. Charakterizujte certifikáciu a akreditáciu zdravotníckych zariadení. ISO normy. Akreditačný manuál. Organizácia, princípy, realizácia a výstupy interných auditov v zdravotníckych zariadeniach </w:t>
      </w:r>
    </w:p>
    <w:p>
      <w:pPr>
        <w:pStyle w:val="Normlnywebov"/>
        <w:spacing w:before="280" w:after="280"/>
        <w:contextualSpacing/>
        <w:jc w:val="both"/>
        <w:rPr/>
      </w:pPr>
      <w:r>
        <w:rPr/>
      </w:r>
    </w:p>
    <w:p>
      <w:pPr>
        <w:pStyle w:val="Normlnywebov"/>
        <w:spacing w:before="280" w:after="280"/>
        <w:contextualSpacing/>
        <w:jc w:val="both"/>
        <w:rPr/>
      </w:pPr>
      <w:r>
        <w:rPr/>
        <w:t>5. Charakterizujte bezpečnosť pacienta a mimoriadne udalosti v zdravotnej starostlivosti. Štandardizácia zdravotnej starostlivosti. Mapy ošetrovateľskej starostlivosti. Check list.</w:t>
      </w:r>
    </w:p>
    <w:p>
      <w:pPr>
        <w:pStyle w:val="Normlnywebov"/>
        <w:spacing w:before="280" w:after="280"/>
        <w:ind w:left="351" w:hanging="0"/>
        <w:contextualSpacing/>
        <w:jc w:val="both"/>
        <w:rPr/>
      </w:pPr>
      <w:r>
        <w:rPr/>
      </w:r>
    </w:p>
    <w:p>
      <w:pPr>
        <w:pStyle w:val="Normlnywebov"/>
        <w:spacing w:before="280" w:after="280"/>
        <w:contextualSpacing/>
        <w:jc w:val="both"/>
        <w:rPr/>
      </w:pPr>
      <w:r>
        <w:rPr/>
        <w:t>6. Charakterizujte ciele a úlohy manažmentu ľudských zdrojov v zdravotníctve. Výberové pohovory. Adaptačný proces. Vzdelávanie zdravotníckych pracovníkov (legislatíva, metódy vzdelávania na pracovisku a mimo pracoviska).</w:t>
      </w:r>
    </w:p>
    <w:p>
      <w:pPr>
        <w:pStyle w:val="Normlnywebov"/>
        <w:spacing w:before="280" w:after="280"/>
        <w:ind w:left="351" w:hanging="0"/>
        <w:contextualSpacing/>
        <w:jc w:val="both"/>
        <w:rPr/>
      </w:pPr>
      <w:r>
        <w:rPr/>
        <w:t xml:space="preserve"> </w:t>
      </w:r>
    </w:p>
    <w:p>
      <w:pPr>
        <w:pStyle w:val="Normlnywebov"/>
        <w:spacing w:before="280" w:after="280"/>
        <w:contextualSpacing/>
        <w:jc w:val="both"/>
        <w:rPr/>
      </w:pPr>
      <w:r>
        <w:rPr/>
        <w:t>7. Charakterizujte základné legislatívne normy v manažmente ľudských zdrojov. Zákonník práce. Pracovný poriadok. Zákon o bezpečnosti a ochrane zdravia pri práci. Zákon o kolektívnom vyjednávaní (sociálna politika).</w:t>
      </w:r>
    </w:p>
    <w:p>
      <w:pPr>
        <w:pStyle w:val="Normlnywebov"/>
        <w:spacing w:before="280" w:after="280"/>
        <w:ind w:left="351" w:hanging="0"/>
        <w:contextualSpacing/>
        <w:jc w:val="both"/>
        <w:rPr/>
      </w:pPr>
      <w:r>
        <w:rPr/>
        <w:t xml:space="preserve"> </w:t>
      </w:r>
    </w:p>
    <w:p>
      <w:pPr>
        <w:pStyle w:val="Normlnywebov"/>
        <w:spacing w:before="280" w:after="280"/>
        <w:contextualSpacing/>
        <w:jc w:val="both"/>
        <w:rPr/>
      </w:pPr>
      <w:r>
        <w:rPr/>
        <w:t>8. Definujte princípy systému motivovania a odmeňovania zdravotníckych pracovníkov. Motivačný systém, motivačné techniky a motivačná stratégia v zdravotníckych zariadeniach. Odmeňovanie zdravotníckych pracovníkov. Hodnotenie zdravotníckych pracovníkov – význam, funkcia, priebeh.</w:t>
      </w:r>
    </w:p>
    <w:p>
      <w:pPr>
        <w:pStyle w:val="Normlnywebov"/>
        <w:spacing w:before="280" w:after="280"/>
        <w:ind w:left="351" w:hanging="0"/>
        <w:contextualSpacing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9. Ciele a úlohy manažérskej etiky, etický kódex manažéra, etický profil manažéra. </w:t>
      </w:r>
    </w:p>
    <w:p>
      <w:pPr>
        <w:pStyle w:val="Normlnywebov"/>
        <w:jc w:val="both"/>
        <w:rPr/>
      </w:pPr>
      <w:r>
        <w:rPr/>
        <w:t xml:space="preserve">10. Firemná kultúra - druhy firemnej kultúry, etické riešenie konfliktov. </w:t>
      </w:r>
    </w:p>
    <w:p>
      <w:pPr>
        <w:pStyle w:val="Normlnywebov"/>
        <w:jc w:val="both"/>
        <w:rPr/>
      </w:pPr>
      <w:r>
        <w:rPr/>
        <w:t xml:space="preserve">11. Diskriminácia, druhy diskriminácie. Mobbing – príčiny, prejavy, dôsledky. Bossing- príčiny, prejavy, dôsled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2. Marketing zdravotníckych služieb. Špecifiká trhu zdravotníckych služieb. Organizácia a riadenie marketingu v zdravotníckom zariadení. Etika v marketingu zdravotníckych služieb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3. Marketingový mix zdravotníckych služieb - produktová, cenová, distribučná, komunikačná a personálna politika zdravotníckeho zariad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 Marketingový plán zdravotníckeho zariadenia – marketingová analýza, marketingová stratégia, kontrola marketingového plán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5. Charakteristika krízového manažmentu, úlohy, ciele a význam. Základné pojmy v krízovom manažmente: riziko, manažment rizík, kríza, krízová situácia, krízový jav, krízový stav, mimoriadna udalosť, krízový plá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6. Krízové plánovanie, prvky, ciele a procesy krízového plánovania. Typy krízových plánov. Krízové riadenie – model krízového riadenia. Riadenie krízy. Analýza možností vzniku a následkov mimoriadnych udalostí – RCA, FME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7. Manažment rizík v kontexte manažmentu kvality zdravotnej a ošetrovateľskej starostlivosti. Manažér rizík – rola, náplň práce. Prevencia rizík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8. Komunikácia v organizácii. Predpoklady efektívnej komunikácie v zdravotníckom zariadení. Formy a prostriedky komunikácie v organizácii. Význam komunikácie v práci manažéra. Prekážky v komunikácii. Rozhovor, vedenie rozhovoru so zamestnancom, odporúčané otázky počas vedenia rozhovoru, ukončenie a analýza rozhovoru, špecifiká hodnotiaceho rozhovor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. Konflikty. Základ konfliktov v zdravotníckej praxi, rozdelenie konfliktov podľa vybraných kritérií. Najčastejšie konflikty v zdravotníctve. Manažérske zručnosti uplatňované pri prevencii konfliktov. Prístupy k riadeniu konfliktov, metódy riešenia konfliktov, procesný model, úloha manažéra a význam efektívnej komunikácie pri riadení konfliktov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0. Hodnotenie zamestnancov, význam hodnotenia v práci manažéra, typy hodnotení, oblasti hodnotenia, metódy hodnotenia; hlavné úlohy hodnotenia zamestnanca. Funkcie hodnotenia, systém hodnotenia zamestnancov. Motivácia personálu. Sebahodnotenie zamestnanca. Význam tvorivosti v práci sestry manažérky, proces tvorivosti, metódy tvorivosti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 Kritické myslenie v ošetrovateľstve. Vybrané charakteristiky kritického myslenia. Faktory ovplyvňujúce schopnosti kritického myslenia. Chyby kritického myslenia, reflexívna prax; bariéry reflexívnej prax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2. Kritické myslenie v práci sestry, štádia rozvoja odbornosti podľa Bennerovej, kompetencie kritického myslenia sestry. Využitie kritického myslenia v ošetrovateľskom procese, výskume a ošetrovateľskej diagnostike. Bariéry kritického mysl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3. Kritické myslenie a ošetrovateľská prax založená na dôkazoch (EBN). Agumentácia, proces vzniku argumentu, druhy a chyby v argumentácii. Úlohy kritického myslenia v manažmente ošetrovateľskej starostlivost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4. Charakteristika projektového manažmentu. Stručný historický kontext vývoja projektového riadenia. Projekt, jeho charakteristika; typy projektov, projekty v zdravotníctve. Definovanie problému, štúdia uskutočniteľnosti, ciele projektu, identifikácia rizík a predpokladov projektu. Príčiny neúspechov projektu. Charakteristika projektového manažéra, vedúceho projekt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5. Fázy projektu - stručná charakteristika jednotlivých krokov. Dekompozícia prác na projekte, usporiadanie aktivít, časová a logická nadväznosť, určenie kritickej cesty, zostavenie projektového tímu, úlohy manažéra pri vedení projektu. Nástroje kontroly projektu, formy kontroly. Hodnotenie zmeny a riešenie aktuálnych problémov počas realizácie projektu. Ukončenie a zhodnotenie projektu. Prečo je projekt úspešn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é katedrou ošetrovateľstva dňa 12.11.202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Terézia Fertaľová, Ph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úca Katedry ošetrovateľ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FZO PU v Prešov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9:00Z</dcterms:created>
  <dc:creator>Alena Longauerova</dc:creator>
  <dc:description/>
  <cp:keywords/>
  <dc:language>en-US</dc:language>
  <cp:lastModifiedBy>Zuzana Novotna</cp:lastModifiedBy>
  <cp:lastPrinted>2017-12-12T10:32:00Z</cp:lastPrinted>
  <dcterms:modified xsi:type="dcterms:W3CDTF">2020-12-01T08:09:00Z</dcterms:modified>
  <cp:revision>2</cp:revision>
  <dc:subject/>
  <dc:title/>
</cp:coreProperties>
</file>