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lang w:val="en-US" w:eastAsia="en-US"/>
        </w:rPr>
      </w:pPr>
      <w:r>
        <w:rPr>
          <w:rFonts w:cs="Arial" w:ascii="Arial" w:hAnsi="Arial"/>
          <w:b w:val="false"/>
          <w:bCs w:val="fals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9075</wp:posOffset>
            </wp:positionH>
            <wp:positionV relativeFrom="paragraph">
              <wp:posOffset>139700</wp:posOffset>
            </wp:positionV>
            <wp:extent cx="878205" cy="885825"/>
            <wp:effectExtent l="0" t="0" r="0" b="0"/>
            <wp:wrapNone/>
            <wp:docPr id="1" name="logo F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FZ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708" w:firstLine="70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ešovská univerzita v Prešove, Fakulta zdravotníckych odborov</w:t>
      </w:r>
    </w:p>
    <w:p>
      <w:pPr>
        <w:pStyle w:val="TextBody"/>
        <w:jc w:val="left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TextBody"/>
        <w:ind w:left="708" w:firstLine="708"/>
        <w:rPr/>
      </w:pPr>
      <w:r>
        <w:rPr>
          <w:rFonts w:cs="Arial" w:ascii="Arial" w:hAnsi="Arial"/>
        </w:rPr>
        <w:t xml:space="preserve">PRAVIDLÁ SPRÁVANIA NA KLINICKÝCH CVIČENIACH / 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ÚVISLEJ ODBORNEJ PRAXI / LETNEJ PRAXI</w:t>
      </w:r>
    </w:p>
    <w:p>
      <w:pPr>
        <w:pStyle w:val="TextBody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bCs w:val="false"/>
        </w:rPr>
        <w:t>Cvičenia sú súčasťou vyučovacieho procesu, preto sa študujúci riadi zásadami organizačného a študijného poriadku FZO.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Miesto a čas vyučovania určuje harmonogram cvičení, ktorý študujúci presne dodržiava. Čiastočné nedodržanie harmonogramu a každé vzdialenie sa z pracoviska bez vedomia odborného asistenta sa hodnotí ako absencia  na vyučovaní. 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bCs w:val="false"/>
        </w:rPr>
        <w:t xml:space="preserve">Počas cvičení študujúci musí mať kompletný pracovný odev. Celková úprava a vzhľad musí zodpovedať estetickým a etickým požiadavkám kladeným na zdravotníckych pracovníkov (nepoužívať výrazný makeup, mať na krátko upravené nenalakované nechty, na oddelenie nenosiť bižutériu a nápadné šperky). Do pracovného odevu sa prezlieka v priestoroch na tento účel určených. Pracovný odev nenosí mimo zdravotníckeho zariadenia. </w:t>
      </w:r>
    </w:p>
    <w:p>
      <w:pPr>
        <w:pStyle w:val="TextBody"/>
        <w:ind w:left="720" w:hanging="360"/>
        <w:jc w:val="both"/>
        <w:rPr/>
      </w:pPr>
      <w:r>
        <w:rPr>
          <w:b w:val="false"/>
          <w:bCs w:val="false"/>
        </w:rPr>
        <w:t>4. Študent je povinný na cvičenia nosiť pomôcky potrebné k výkonu práce - fonendoskop, vrecková baterka, Záznamník klinickej praxe, dokumentáciu FZO, poznámkový blok/zošit.</w:t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5.    Študent je povinný nosiť menovku FZO PU na viditeľnom mieste.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očas cvičení má študujúci nárok na 30 minútovú prestávku, na ktorú môže odísť len s vedomím odborného asistenta. Dopoludňajšia prestávka je od 10,00 hod. do 10,30 hod. Odpoludňajšia prestávka je od 15,00 do 15,30 hod. 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  <w:bCs w:val="false"/>
        </w:rPr>
        <w:t>Počas cvičení sa študujúci nevenuje súkromným záujmom, napr. netelefonuje, neprijíma návštevy, neprechádza na iné oddelenie a pod. Zo zdravotníckeho zariadenia neodnáša a nepoužíva lieky, tlačivá, pečiatky a iné predmety.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očas cvičení študujúci dodržiava zásady OBP. Študent je povinný pred nástupom na cvičenia  preukázať sa potvrdením o zaočkovaní proti vírusovej hepatitíde B. 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  <w:bCs w:val="false"/>
        </w:rPr>
        <w:t>Študujúci prísne dodržiava lekárske tajomstvo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  <w:bCs w:val="false"/>
        </w:rPr>
        <w:t>Študujúci pristupuje k práci, k chorým a pracovníkom školiaceho pracoviska v súlade so zásadami etiky zdravotníka a to: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 xml:space="preserve">-   na cvičenia sa dôkladne pripravuje,  aby  nespôsobil  nevedomosťou ujmu chorému </w:t>
      </w:r>
    </w:p>
    <w:p>
      <w:pPr>
        <w:pStyle w:val="TextBody"/>
        <w:ind w:left="360" w:hanging="0"/>
        <w:jc w:val="both"/>
        <w:rPr/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 xml:space="preserve">alebo materiálnu škodu, </w:t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>-    presne dodržiava pokyny odborného asistenta a pracovníkov školiaceho pracoviska,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-    nerozhodnosť, nedorozumenie, nevedomosť alebo chybu pri práci oznámi </w:t>
      </w:r>
    </w:p>
    <w:p>
      <w:pPr>
        <w:pStyle w:val="TextBody"/>
        <w:ind w:left="720" w:hanging="0"/>
        <w:jc w:val="both"/>
        <w:rPr/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 xml:space="preserve">odbornému asistentovi alebo pracovníkom školiaceho pracoviska, 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-    k práci pristupuje s vedomím zodpovednosti, rozvážne, ohľaduplne  a taktne, 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-    zbytočne na seba neupútava pozornosť svojim vyzývavým a hlučným  správaním,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-    k pracovníkom, chorým a k návšteve je zdvorilý a ochotný,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-    vystupuje a pracuje tak, aby robil česť zdravotníckemu povolaniu. 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a školiacom pracovisku študent pracuje tak, aby získal čo najviac praktických   a teoretických poznatkov zo svojho odboru, aby spoznal ľudí, využíval empatiu a asertivitu a tak vo svojom povolaní tvorilo, aktívne a iniciatívne uplatnil poznatky získané počas štúdia. 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  <w:bCs w:val="false"/>
        </w:rPr>
        <w:t>Študenti na cvičenia nenosia väčšiu sumu peňazí a cenné veci, na oddelení je zákaz používať mobilný telefón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  <w:bCs w:val="false"/>
        </w:rPr>
        <w:t>Študent, ktorý posledný odchádza zo šatne zodpovedá za odovzdanie kľúča na vrátnicu.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Vyberanie a odovzdávanie kľúča na vrátnicu potvrdí študent svojím podpisom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  <w:bCs w:val="false"/>
        </w:rPr>
        <w:t>Pri vyberaní kľúča z vrátnice sa študent preukáže identifikačnou kartou študenta FZO PU.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očas cvičení, okrem prestávky, je kľúč od šatne vždy na vrátnici.</w:t>
      </w:r>
    </w:p>
    <w:p>
      <w:pPr>
        <w:pStyle w:val="TextBody"/>
        <w:ind w:left="31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/>
      </w:pPr>
      <w:r>
        <w:rPr>
          <w:b w:val="false"/>
          <w:bCs w:val="false"/>
        </w:rPr>
        <w:t xml:space="preserve">       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878205" cy="885825"/>
            <wp:effectExtent l="0" t="0" r="0" b="0"/>
            <wp:wrapNone/>
            <wp:docPr id="2" name="logo F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FZ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2124" w:firstLine="708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Zachovávanie lekárskeho tajomstva</w:t>
      </w:r>
    </w:p>
    <w:p>
      <w:pPr>
        <w:pStyle w:val="TextBody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PREHLÁSENIE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both"/>
        <w:rPr/>
      </w:pPr>
      <w:r>
        <w:rPr/>
        <w:t>Prehlasujem, že som bol/a náležite poučený/á o zachovávaní lekárskeho tajomstva a prísnom zákaze zneužitia úradných tlačív, receptov a pečiatok. Som si vedomý/á toho, že v prípade porušenia tohto príkazu budem stíhaný/á disciplinárnym konaním prípadne vylúčený/á zo štúdia na PU FZO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      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firstLine="708"/>
        <w:rPr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8255</wp:posOffset>
            </wp:positionV>
            <wp:extent cx="878205" cy="885825"/>
            <wp:effectExtent l="0" t="0" r="0" b="0"/>
            <wp:wrapNone/>
            <wp:docPr id="3" name="logo F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 FZ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Prešovská univerzita Prešov, Fakulta zdravotníckych odborov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OCHRANNO BEZPEČNOSTNÉ PREDPISY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ind w:left="570" w:hanging="0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a školiacom pracovisku sa študent riadi pokynmi odborného asistenta prípadne vedúceho pracovníka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bCs w:val="false"/>
        </w:rPr>
        <w:t xml:space="preserve">Pri práci najskôr myslí, a potom koná. Svoju pozornosť plne sústredí na cvičenia. Pracuje pokojne a pozorne. Nerobí činnosti, ktoré nesúvisia s cvičením, na ktoré nemá kvalifikáciu, alebo ktoré sú zakázané.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bCs w:val="false"/>
        </w:rPr>
        <w:t xml:space="preserve">Podľa pokynov vyplývajúcich zo ZP je študent povinný dodržať 8 hodinovú prestávku medzi dvoma pracovnými zmenami.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bCs w:val="false"/>
        </w:rPr>
        <w:t>Na cvičeniach je povinný nosiť predpísaný čistý pracovný odev a obuv zodpovedajúcu predpisom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bCs w:val="false"/>
        </w:rPr>
        <w:t xml:space="preserve">Na cvičenia povinne nosí doplňujúce ochranné pomôcky (tvárovú masku, jednorazové gumové rukavice). 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bCs w:val="false"/>
        </w:rPr>
        <w:t xml:space="preserve">Prístroje a iné technické zariadenia  používa len po predchádzajúcom oboznámení sa s   mechanizmom, a to len za prítomnosti odborného asistenta alebo zodpovedného zdravotníckeho pracovníka. 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ri cvičeniach pracuje len s nepoškodenými pomôckami, nástrojmi a prístrojmi.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bCs w:val="false"/>
        </w:rPr>
        <w:t xml:space="preserve">Pri práci s elektrickými prístrojmi sa prísne riadi predpismi o zaobchádzaní s nimi. Prístroje nesmie opravovať, ale problém  ohlási vedúcemu pracovníkovi. 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ri používaní plynových a elektrických spotrebičov dbá na to, aby neboli ponechané bez dozoru.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bCs w:val="false"/>
        </w:rPr>
        <w:t>Prísne dodržiava všetky bezpečnostné zásady pri práci s pacientom / klientom a najmä s deťmi (nepokojní pacienti, pacienti s poruchou vedomia, uzatváranie postieľok, kúpeľ dieťaťa, prenášanie novorodencov...)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Študent je povinný predchádzať svojou činnosťou vzniku nozokomiálnych nákaz. V prípade podozrenia na infekčné ochorenie pacienta / klienta alebo svoje je povinný ho včas hlásiť odbornému asistentovi alebo vedúcemu pracoviska.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bCs w:val="false"/>
        </w:rPr>
        <w:t xml:space="preserve">Pri práci s pomôckami znečistenými biologickým materiálom (krv, moč, spútum, stolica, zvratky, sekréty rán a drenáži) a samotným biologickým materiálom pracuje v súlade s hygienickými a protiepidemiologickými zásadami. 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bá na dezinfekciu pomôcok, nástrojov a prístrojov.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bCs w:val="false"/>
        </w:rPr>
        <w:t>Pri manipulácii so striekačkami, ihlami a ampulkami pracuje tak, aby nedošlo k poraneniu. Použitý jednorazový materiál triedi podľa pokynov ŠZÚ, ktorými sa riadi školiace pracovisko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Lieky pripravuje, riedi a podáva presne podľa ordinácie lekára za prítomnosti odborného asistenta alebo zodpovedného zdravotníckeho pracovníka. 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 horľavinami a chemickými prípravkami (kyseliny, zásady) pracuje presne podľa návodu a pokynov výrobcu – viď. výstražná tabuľka ! (Pozor na otvorený oheň, elektrický výboj, použitie rukavíc a tvárového štítu). 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i manipulácii s kyslíkom sa riadi platnými bezpečnostnými zásadami a pravidlami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Každý úraz vzniknutý na školiacom pracovisku hlási ihneď odbornému asistentovi alebo vedúcemu pracoviska.            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a pracovisku nesmie používať alkohol, cigarety a iné drogy. 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očas presunu na pracovisku používa len vyznačené cesty a prechody. Dbá na opatrnosť pri chôdzi po klzkých povrchoch a schodoch. Výťahy používa len na presun pacienta.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bCs w:val="false"/>
        </w:rPr>
        <w:t xml:space="preserve">Všetky pracovné výkony je povinný vykonať v súlade s hygienickými a proti-epidemiologickými zásadami vrátane bezpečnostných predpisov. </w:t>
      </w:r>
    </w:p>
    <w:p>
      <w:pPr>
        <w:pStyle w:val="TextBody"/>
        <w:numPr>
          <w:ilvl w:val="0"/>
          <w:numId w:val="2"/>
        </w:numPr>
        <w:ind w:left="60" w:hanging="510"/>
        <w:jc w:val="both"/>
        <w:rPr/>
      </w:pPr>
      <w:r>
        <w:rPr>
          <w:b w:val="false"/>
          <w:bCs w:val="false"/>
        </w:rPr>
        <w:t>Počas KLC na školiacom pracovisku, vrátane šatne a areálu zariadenia, je študent povinný riadiť sa pokynmi vyplývajúcimi z organizačného a študijného poriadku FZO PU.</w:t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1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;Segoe UI" w:hAnsi="Segoe UI;Segoe UI" w:cs="Segoe UI;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;Segoe UI" w:hAnsi="Segoe UI;Segoe UI" w:cs="Segoe UI;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8:51:00Z</dcterms:created>
  <dc:creator>Novotna Zuzana</dc:creator>
  <dc:description/>
  <cp:keywords/>
  <dc:language>en-US</dc:language>
  <cp:lastModifiedBy>R. Novotný</cp:lastModifiedBy>
  <cp:lastPrinted>2017-02-02T04:49:00Z</cp:lastPrinted>
  <dcterms:modified xsi:type="dcterms:W3CDTF">2020-11-04T08:51:00Z</dcterms:modified>
  <cp:revision>2</cp:revision>
  <dc:subject/>
  <dc:title>Prešovská univerzita v Prešove, FAKULTA ZDRAVOTNÍCTVA</dc:title>
</cp:coreProperties>
</file>