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V Z O R   žiadosti nahrádzani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linických cvičení / odbornej laboratórnej praxe / súvislej laboratórnej praxe, prázdninovej laboratórnej prax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dresa študent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it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yučujúci zod. za prax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šovská univerzit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Fakulta zdravotníckych odborov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rtizánska 1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080 01  Prešov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Prešov, dátum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sz w:val="24"/>
        </w:rPr>
        <w:t xml:space="preserve">Vec: </w:t>
      </w:r>
      <w:r>
        <w:rPr>
          <w:b/>
          <w:bCs/>
          <w:sz w:val="24"/>
        </w:rPr>
        <w:t xml:space="preserve">Žiadosť o nahradenie klinických cvičení, odbornej, súvislej, prázdninovej </w:t>
      </w:r>
    </w:p>
    <w:p>
      <w:pPr>
        <w:pStyle w:val="Subtitle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boratórnej praxe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ýmto Vás žiadam o umožnenie náhrady klinických cvičení, odbornej, súvislej, prázdninovej praxe, ktorej som sa v dňoch................ v zdravotníckom zariadení....... nemohla zúčastniť z.................... dôvodov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ladné vybavenie mojej žiadosti Vám vopred ďakujem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 úctou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eno a podpis študenta</w:t>
      </w:r>
    </w:p>
    <w:p>
      <w:pPr>
        <w:pStyle w:val="Subtitle"/>
        <w:ind w:left="4956" w:firstLine="708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čník a odbo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Vyjadrenie odbornej asistentky, dátum a podpi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odpis zástupcu vedúcej Katedry MTO , FZO PU v Prešov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1:00Z</dcterms:created>
  <dc:creator>Pestova</dc:creator>
  <dc:description/>
  <cp:keywords/>
  <dc:language>en-US</dc:language>
  <cp:lastModifiedBy>acer</cp:lastModifiedBy>
  <cp:lastPrinted>2006-01-13T09:40:00Z</cp:lastPrinted>
  <dcterms:modified xsi:type="dcterms:W3CDTF">2018-10-08T03:25:00Z</dcterms:modified>
  <cp:revision>4</cp:revision>
  <dc:subject/>
  <dc:title>V Z O R</dc:title>
</cp:coreProperties>
</file>