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stup pri výbere témy bakalárskej a diplomovej prá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émy bakalárskych prác (BP) a diplomových prác (DP) vkladajú odborní asistenti do MAI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Študent sa oboznámi s témami BP a DP v MAIS, vyberá si problematiku, ktorá ho zaujíma alebo mu je z určitého dôvodu blíz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 odborným asistentom ktorý vypísal tému, a o ktorú študent prejavil záujem si dohodne  osobnú konzultáciu ( zdôvodní  výber témy a  oboznámi sa s predstavami a  požiadavkami  odborného asistenta k spracovaniu konkrétnej tém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k dôjde k  vzájomnej dohode prihlási sa študent k téme v MAIS, následne odborný asistent priradí  študenta v MAIS k vypísanej tém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Prihlášku ( formulár prihlášky je na oficiálnej web stránke katedry) na BP a DP  prinesie odbornému asistentovi do konca septembra nasledujúceho akademického ro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7:00Z</dcterms:created>
  <dc:creator>user</dc:creator>
  <dc:description/>
  <cp:keywords/>
  <dc:language>en-US</dc:language>
  <cp:lastModifiedBy>sykora</cp:lastModifiedBy>
  <cp:lastPrinted>2014-06-13T10:12:00Z</cp:lastPrinted>
  <dcterms:modified xsi:type="dcterms:W3CDTF">2016-02-17T07:37:00Z</dcterms:modified>
  <cp:revision>2</cp:revision>
  <dc:subject/>
  <dc:title>Postup pri výbere témy bakalárskej práce</dc:title>
</cp:coreProperties>
</file>