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3429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ab/>
        <w:tab/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  <w:tab/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 O ABSOLVOVANÍ  SÚVISLEJ  ODBOR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X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Ročník: </w:t>
      </w:r>
      <w:r>
        <w:rPr/>
        <w:tab/>
      </w:r>
      <w:r>
        <w:rPr>
          <w:b/>
        </w:rPr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DENIE  O ABSOLVOVANÍ PRÁZDNINOVEJ ODBORNEJ  PRAX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prázdninovú odbornú prax v dĺžke 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spacing w:lineRule="auto" w:line="360"/>
        <w:rPr/>
      </w:pPr>
      <w:r>
        <w:rPr>
          <w:b/>
        </w:rPr>
        <w:t>Prípadný komentár k práci študen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  <w:t xml:space="preserve">            </w:t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  <w:tab/>
      </w:r>
      <w:r>
        <w:rPr/>
        <w:tab/>
      </w:r>
      <w:r>
        <w:rPr>
          <w:b/>
        </w:rPr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 O ABSOLVOVANÍ  SÚVISLEJ  ODBOR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X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/>
      </w:pPr>
      <w:r>
        <w:rPr/>
        <w:t>Absolvoval (a) súvislú odbornú prax v dĺžke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  <w:tab/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 O ABSOLVOVANÍ  PRÁZDNINOVEJ ODBORNEJ  PRAX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prázdninovú odbornú prax v dĺžke 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/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  <w:tab/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 O ABSOLVOVANÍ  PRÁZDNINOVEJ ODBORNEJ  PRAX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prázdninovú odbornú prax v dĺžke 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</w:r>
      <w:r>
        <w:rPr/>
        <w:tab/>
      </w:r>
      <w:r>
        <w:rPr>
          <w:b/>
        </w:rPr>
        <w:tab/>
        <w:tab/>
        <w:tab/>
        <w:t xml:space="preserve">                        Akademický rok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 O ABSOLVOVANÍ  SÚVISLEJ  ODBO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X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/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</w:r>
      <w:r>
        <w:rPr/>
        <w:tab/>
      </w:r>
      <w:r>
        <w:rPr>
          <w:b/>
        </w:rPr>
        <w:tab/>
        <w:tab/>
        <w:tab/>
        <w:t xml:space="preserve">                        Akademický rok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DENIE  O ABSOLVOVANÍ  SÚVISLEJ  ODBO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XE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/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</w:r>
      <w:r>
        <w:rPr/>
        <w:tab/>
      </w:r>
      <w:r>
        <w:rPr>
          <w:b/>
        </w:rPr>
        <w:tab/>
        <w:tab/>
        <w:tab/>
        <w:t xml:space="preserve">                        Akademický rok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DENIE  O ABSOLVOVANÍ  SÚVISLEJ  ODBO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XE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/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</w:r>
      <w:r>
        <w:rPr/>
        <w:tab/>
      </w:r>
      <w:r>
        <w:rPr>
          <w:b/>
        </w:rPr>
        <w:tab/>
        <w:tab/>
        <w:tab/>
        <w:t xml:space="preserve">                        Akademický rok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DENIE  O ABSOLVOVANÍ  SÚVISLEJ  ODBO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XE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48590</wp:posOffset>
            </wp:positionH>
            <wp:positionV relativeFrom="paragraph">
              <wp:posOffset>-133985</wp:posOffset>
            </wp:positionV>
            <wp:extent cx="878205" cy="885825"/>
            <wp:effectExtent l="0" t="0" r="0" b="0"/>
            <wp:wrapNone/>
            <wp:docPr id="10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1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2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3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4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5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7:00Z</dcterms:created>
  <dc:creator>user131</dc:creator>
  <dc:description/>
  <cp:keywords/>
  <dc:language>en-US</dc:language>
  <cp:lastModifiedBy>Kozel Matúš</cp:lastModifiedBy>
  <cp:lastPrinted>2008-01-29T11:18:00Z</cp:lastPrinted>
  <dcterms:modified xsi:type="dcterms:W3CDTF">2022-03-08T12:27:00Z</dcterms:modified>
  <cp:revision>2</cp:revision>
  <dc:subject/>
  <dc:title>PREŠOVSKÁ UNIVERZITA V PREŠOVE</dc:title>
</cp:coreProperties>
</file>