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8590</wp:posOffset>
            </wp:positionH>
            <wp:positionV relativeFrom="paragraph">
              <wp:posOffset>-133985</wp:posOffset>
            </wp:positionV>
            <wp:extent cx="878205" cy="885825"/>
            <wp:effectExtent l="0" t="0" r="0" b="0"/>
            <wp:wrapNone/>
            <wp:docPr id="1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udijný odbor: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2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3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4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5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6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7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V KARDIOLÓG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8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V NEUROLÓGII A NEUROCHIRURGII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9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V ORTOPÉD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0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V GERIATR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1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V NEUROLÓGII A NEUROCHIRURGII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rPr/>
      </w:pPr>
      <w:r>
        <w:rPr/>
        <w:t>*nehodiace sa preškrtni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2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V TRAUMATOLÓG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8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8:00Z</dcterms:created>
  <dc:creator>user131</dc:creator>
  <dc:description/>
  <cp:keywords/>
  <dc:language>en-US</dc:language>
  <cp:lastModifiedBy>Kozel Matúš</cp:lastModifiedBy>
  <cp:lastPrinted>2008-01-29T11:18:00Z</cp:lastPrinted>
  <dcterms:modified xsi:type="dcterms:W3CDTF">2022-03-08T12:28:00Z</dcterms:modified>
  <cp:revision>2</cp:revision>
  <dc:subject/>
  <dc:title>PREŠOVSKÁ UNIVERZITA V PREŠOVE</dc:title>
</cp:coreProperties>
</file>