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  <w:drawing>
          <wp:inline distT="0" distB="0" distL="0" distR="0">
            <wp:extent cx="5752465" cy="1036320"/>
            <wp:effectExtent l="0" t="0" r="0" b="0"/>
            <wp:docPr id="1" name="Logo F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9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Heading1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Žiadosť o zaradenie DO ŠPECIALIZAČNÉHO šTÚDIA  </w:t>
            </w:r>
          </w:p>
          <w:p>
            <w:pPr>
              <w:pStyle w:val="Heading1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PODĽA NARIADENIA VLÁDY 296/2010  Z. </w:t>
            </w:r>
            <w:r>
              <w:rPr>
                <w:sz w:val="24"/>
              </w:rPr>
              <w:t>z. V ZNENÍ NESKORŠÍCH PREDPISOV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riezvisko: ..................................................... Meno: .......................................... Titul: 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Rodné priezvisko: ............................................ Štátna príslušnosť: 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Dátum narodenia: ...........................................  Miesto narodenia: 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sk-SK"/>
        </w:rPr>
        <w:t>Rodné číslo (</w:t>
      </w:r>
      <w:r>
        <w:rPr>
          <w:b w:val="false"/>
          <w:i/>
          <w:sz w:val="24"/>
          <w:szCs w:val="24"/>
          <w:lang w:val="sk-SK"/>
        </w:rPr>
        <w:t>nepovinný údaj</w:t>
      </w:r>
      <w:r>
        <w:rPr>
          <w:b w:val="false"/>
          <w:sz w:val="24"/>
          <w:szCs w:val="24"/>
          <w:lang w:val="sk-SK"/>
        </w:rPr>
        <w:t>): 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Registrácia v stavovskej organizácií názov:..............od: 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Bydlisko (trvalé): Mesto: .................................. Ulica: .............................................PSČ: 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Bydlisko (prechodné): Mesto: ............................Ulica: ............................................PSČ: 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Číslo telefónu/mobil: ....................................... Číslo faxu: .............................E-mail: 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Najvyššie ukončené vzdelanie, mesto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sk-SK"/>
        </w:rPr>
        <w:t>Študijný odbor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sk-SK"/>
        </w:rPr>
        <w:t xml:space="preserve">Dátum ukončenia: 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Adresa zamestnávateľa:.............................................................................................PSČ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racovisko/oddelenie:........................................................Pracovné zaradenie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Číslo telefónu:  ...............................................................Číslo faxu: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 pracovnom pomere od: 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Žiadam o zaradenie do špecializačného štúdia  v špecializačnom odbore: 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odpis pracovníka: ........................................................ Dátum: 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odpis a  pečiatka   zamestnávateľa / v prípade držiteľa licencie - lekár samosprávneho kraja/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…………………dátum……………………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odpis a pečiatka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lang w:val="sk-SK"/>
        </w:rPr>
        <w:t>Týmto dávam súhlas na spracovanie osobných údajov v zmysle § 7 zákona č. 428/2002 Z. z. o ochrane  osobných údajov v 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bCs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1:00Z</dcterms:created>
  <dc:creator>Compaq</dc:creator>
  <dc:description/>
  <cp:keywords/>
  <dc:language>en-US</dc:language>
  <cp:lastModifiedBy>Novotna</cp:lastModifiedBy>
  <dcterms:modified xsi:type="dcterms:W3CDTF">2016-02-08T13:11:00Z</dcterms:modified>
  <cp:revision>3</cp:revision>
  <dc:subject/>
  <dc:title> </dc:title>
</cp:coreProperties>
</file>