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ešovská univerzita v Prešov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akulta zdravotníckych odborov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tudijný program v špecializačnom odbore ošetrovateľská starostlivosť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odboroch vnútorného lekárstva č. D 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udok OPONEN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Meno kandidáta špecializačnej práce:</w:t>
      </w:r>
    </w:p>
    <w:p>
      <w:pPr>
        <w:pStyle w:val="Normal"/>
        <w:rPr/>
      </w:pPr>
      <w:r>
        <w:rPr/>
        <w:t>Meno oponenta:</w:t>
      </w:r>
    </w:p>
    <w:p>
      <w:pPr>
        <w:pStyle w:val="Normal"/>
        <w:rPr/>
      </w:pPr>
      <w:r>
        <w:rPr/>
        <w:t>Názov špecializačnej prác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302"/>
        <w:gridCol w:w="1219"/>
      </w:tblGrid>
      <w:tr>
        <w:trPr>
          <w:trHeight w:val="242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ová stránka prá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v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yhovel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štruktúra a spôsob spracovania práce (primeranosť k téme a cieľu práce, rozsah, vyváženosť, vnútorná nadväznosť častí prác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kázanie teoretických vedomostí k danej tém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cká stránka práce (identifikácia pojmov, stanovenie problémov, cieľov, úloh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ý prínos pre teóriu a prax v odbo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literatúrou (rozsah, štruktúra, reprezentatívnosť, dodržanie citačnej norm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a stránka práce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á a estetická úpra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stránka prá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 </w:t>
      </w:r>
      <w:r>
        <w:rPr>
          <w:i/>
          <w:sz w:val="20"/>
          <w:szCs w:val="20"/>
        </w:rPr>
        <w:t>hodnotenie práce vyznačte krížikom /x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Práca zodpovedá – nezodpovedá požiadavkám kladeným na špecializačnú prácu</w:t>
      </w:r>
    </w:p>
    <w:p>
      <w:pPr>
        <w:pStyle w:val="Normal"/>
        <w:numPr>
          <w:ilvl w:val="0"/>
          <w:numId w:val="1"/>
        </w:numPr>
        <w:rPr/>
      </w:pPr>
      <w:r>
        <w:rPr/>
        <w:t>Prácu odporúčam – neodporúčam k obhaj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v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hovel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vybrané hodnotenie zvýraznite tučným písmom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ipomienky, komentáre a otázky do disku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                                                                                          Podpis oponenta: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9:00Z</dcterms:created>
  <dc:creator>beata</dc:creator>
  <dc:description/>
  <cp:keywords/>
  <dc:language>en-US</dc:language>
  <cp:lastModifiedBy>user</cp:lastModifiedBy>
  <dcterms:modified xsi:type="dcterms:W3CDTF">2012-06-04T09:41:00Z</dcterms:modified>
  <cp:revision>3</cp:revision>
  <dc:subject/>
  <dc:title>PREŠOVSKÁ UNIVERZITA V PREŠOVE</dc:title>
</cp:coreProperties>
</file>