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112520" cy="1122045"/>
            <wp:effectExtent l="0" t="0" r="0" b="0"/>
            <wp:wrapNone/>
            <wp:docPr id="1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Smernica  dekana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 ŠPECIALIZAČNÉ ŠTÚDIUM A CERTIFIKAČNÚ PRÍPR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Y ZDRAVOTNÍCKYCH ODBORO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ŠOVSKEJ UNIVERZITY V PREŠOV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14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ktorú podľa § 33 ods. 3 písm. a) a odsek 5 zákona č. 131/2002 Z. z. </w:t>
        <w:br/>
        <w:t xml:space="preserve">o vysokých školách a o zmene a doplnení niektorých zákonov v znení neskorších predpisov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chválil Akademický senát Fakulty zdravotníckych odborov Prešovskej univerzity v Prešove </w:t>
        <w:br/>
        <w:t xml:space="preserve">23. októbra 2012. </w:t>
      </w:r>
    </w:p>
    <w:p>
      <w:pPr>
        <w:pStyle w:val="Default"/>
        <w:ind w:right="14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ind w:right="14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ind w:right="14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14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ernica  deka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 špecializačné štúdium Fakulty zdravotníckych odborov Prešovskej univerzity v Prešov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V zmysle nariadenia vlády Slovenskej republiky č. 296/2010 Z. z. o odbornej  spôsobilosti  na  výkon  zdravotníckeho  povolania,  spôsobe ďalšieho vzdelávania zdravotníckych pracovníkov, sústave  špecializačných odborov a sústave certifikovaných pracovných činností (ďalej len „nariadenie“) získala Fakulta zdravotníckych odborov Prešovskej univerzity v Prešove (ďalej FZO PU) akreditáciu pre realizáciu ďalšieho vzdelávania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Ďalším vzdelávaním zdravotníckych pracovníkov sa zvyšuje, rozširuje alebo prehlbuje odborná spôsobilosť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ie vzdelávanie zahŕňa špecializačné štúdium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Špecializačným štúdiom sa rozširujú vedomosti a zručnosti získané štúdiom</w:t>
        <w:br/>
        <w:t xml:space="preserve">a odbornou zdravotníckou praxo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ánok 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radenie do štúd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ckeho pracovníka </w:t>
      </w:r>
      <w:r>
        <w:rPr>
          <w:rFonts w:cs="Times New Roman" w:ascii="Times New Roman" w:hAnsi="Times New Roman"/>
          <w:bCs/>
        </w:rPr>
        <w:t xml:space="preserve">do </w:t>
      </w:r>
      <w:r>
        <w:rPr>
          <w:rFonts w:cs="Times New Roman" w:ascii="Times New Roman" w:hAnsi="Times New Roman"/>
          <w:bCs/>
          <w:iCs/>
        </w:rPr>
        <w:t>špecializačného štúdia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zaraďuje na základe žiadosti zamestnávateľa Fakulta zdravotníckych odborov Prešovskej univerzity. Návrh</w:t>
        <w:br/>
        <w:t xml:space="preserve">na zaradenie do špecializačného štúdia zdravotníckeho pracovníka podáva vedúci pracovník príslušného pracoviska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ckeho pracovníka na základe jeho žiadosti </w:t>
      </w:r>
      <w:r>
        <w:rPr>
          <w:rFonts w:cs="Times New Roman" w:ascii="Times New Roman" w:hAnsi="Times New Roman"/>
          <w:bCs/>
        </w:rPr>
        <w:t>o špecializačné štúdium</w:t>
        <w:br/>
      </w:r>
      <w:r>
        <w:rPr>
          <w:rFonts w:cs="Times New Roman" w:ascii="Times New Roman" w:hAnsi="Times New Roman"/>
          <w:bCs/>
          <w:iCs/>
        </w:rPr>
        <w:t xml:space="preserve">na vlastné náklady </w:t>
      </w:r>
      <w:r>
        <w:rPr>
          <w:rFonts w:cs="Times New Roman" w:ascii="Times New Roman" w:hAnsi="Times New Roman"/>
        </w:rPr>
        <w:t xml:space="preserve">zaraďuje FZO PU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ou žiadosti o zaradenie je úradne osvedčená fotokópia dokladu o vzdelaní. Občan Slovenskej republiky, ktorý získal odbornú spôsobilosť na výkon zdravotníckeho povolania v cudzine, a cudzinec, predkladajú spolu so žiadosťou o zaradenie </w:t>
        <w:br/>
        <w:t xml:space="preserve">do špecializačného štúdia rozhodnutie Ministerstva školstva SR o uznaní dokladov </w:t>
        <w:br/>
        <w:t>o vzdelaní získanom v cudzine (zákon NR SR č. 477/2002 Z. z. o uznávaní odborných  kvalifikácií a o doplnení zákona NR SR č. 145/1995 Z. z. o správnych poplatkoch v znení neskorších predpisov)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Podmienkou pre zaradenie do špecializačného štúdia je uzavretý pracovný pomer </w:t>
        <w:br/>
        <w:t>s poskytovateľom zdravotnej starostlivosti, prípadne vlastníctvo licencie alebo povolenia na prevádzkovanie zdravotníckeho zariadenia a schopnosť komunikovať s pacientom</w:t>
        <w:br/>
        <w:t xml:space="preserve">v slovenskom jazyku. Zaradenie do špecializačného štúdia môže FZO PU zmeniť na základe písomnej žiadosti zamestnávateľa alebo lekára samosprávneho kraja (zaradenie do špecializačného odboru). Nevyhnutnou prílohou žiadosti o zmenu zaradenia je vrátenie pôvodného dokladu o zaradení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ZO PU poskytuje garantom špecializačného štúdia zoznam zaradených študentov do odboru za príslušný semester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enky prijatia uchádzača pre jednotlivý akreditovaný špecializačný študijný program sú stanovené na základe minimálneho štandardu pre špecializačný študijný progra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Článok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lady študenta o ďalšom vzdeláva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Každému študentovi špecializačného štúdia na základe jeho žiadosti vydáva FZO PU  doklady o ďalšom vzdelávaní: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ex odbornosti (ďalej index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231F20"/>
          <w:lang w:val="cs-CZ" w:eastAsia="cs-CZ"/>
        </w:rPr>
      </w:pPr>
      <w:r>
        <w:rPr>
          <w:rFonts w:cs="Times New Roman" w:ascii="Times New Roman" w:hAnsi="Times New Roman"/>
        </w:rPr>
        <w:t xml:space="preserve">záznamník zdravotných výkonov a iných odborných aktivít (ďalej záznamník). 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231F20"/>
          <w:lang w:val="cs-CZ" w:eastAsia="cs-CZ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áznamník musí byť personalizovaný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231F20"/>
          <w:lang w:val="cs-CZ" w:eastAsia="cs-CZ"/>
        </w:rPr>
      </w:pPr>
      <w:r>
        <w:rPr>
          <w:rFonts w:cs="Times New Roman" w:ascii="Times New Roman" w:hAnsi="Times New Roman"/>
          <w:color w:val="231F20"/>
          <w:lang w:val="cs-CZ" w:eastAsia="cs-CZ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Do indexu sa zaznamenáva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a) zaradenie do špecializačného štúdia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b) zmeny zaradenia do špecializačného štúdia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c) priebeh špecializačného štúdia,</w:t>
      </w:r>
    </w:p>
    <w:p>
      <w:pPr>
        <w:pStyle w:val="Normal"/>
        <w:autoSpaceDE w:val="false"/>
        <w:rPr/>
      </w:pPr>
      <w:r>
        <w:rPr>
          <w:lang w:val="cs-CZ" w:eastAsia="cs-CZ"/>
        </w:rPr>
        <w:t>d) skončenie špecializačného štúdia.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Záznamy do indexu vykonáva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a) vzdelávacia ustanovizeň </w:t>
      </w:r>
    </w:p>
    <w:p>
      <w:pPr>
        <w:pStyle w:val="Normal"/>
        <w:autoSpaceDE w:val="false"/>
        <w:rPr/>
      </w:pPr>
      <w:r>
        <w:rPr>
          <w:lang w:val="cs-CZ" w:eastAsia="cs-CZ"/>
        </w:rPr>
        <w:t>b) školiteľ.</w:t>
      </w:r>
    </w:p>
    <w:p>
      <w:pPr>
        <w:pStyle w:val="Normal"/>
        <w:autoSpaceDE w:val="false"/>
        <w:rPr>
          <w:color w:val="231F20"/>
          <w:lang w:val="cs-CZ" w:eastAsia="cs-CZ"/>
        </w:rPr>
      </w:pPr>
      <w:r>
        <w:rPr>
          <w:color w:val="231F20"/>
          <w:lang w:val="cs-CZ" w:eastAsia="cs-CZ"/>
        </w:rPr>
      </w:r>
    </w:p>
    <w:p>
      <w:pPr>
        <w:pStyle w:val="Normal"/>
        <w:autoSpaceDE w:val="false"/>
        <w:rPr/>
      </w:pPr>
      <w:r>
        <w:rPr>
          <w:color w:val="231F20"/>
          <w:lang w:eastAsia="cs-CZ"/>
        </w:rPr>
        <w:t>Do záznamníka sa v chronologickom poradí zapisuje počet, frekvencia a rozsah zdravotných výkonov a iných odborných aktivít uskutočnených zdravotníckym pracovníkom v rámci špecializačného štúdia. Každý záznam potvrdí školiteľ, len ak sa zdravotné výkony uskutočnili v rozsahu uvedenom v príslušných záznamoch v zdravotnej dokumentácii, ktoré potvrdzujú skutočné vykonanie týchto činností. Iné odborné aktivity potvrdí školiteľ na základe predloženého dokladu. Vzdelávacia ustanovizeň môže v prípade pochybností požiadať príslušné zdravotnícke zariadenie o umožnenie overenia vykazovaných výkonov v záznamníku</w:t>
      </w:r>
      <w:r>
        <w:rPr>
          <w:color w:val="231F20"/>
          <w:lang w:val="cs-CZ" w:eastAsia="cs-CZ"/>
        </w:rPr>
        <w:t>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rant špecializačného štúd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rant špecializačného štúdia (ďalej garant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1780" w:hanging="1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dpovedá za kvalitu odbornej časti výučby a dozerá na jej priebe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1780" w:hanging="1420"/>
        <w:jc w:val="both"/>
        <w:rPr/>
      </w:pPr>
      <w:r>
        <w:rPr>
          <w:rFonts w:cs="Times New Roman" w:ascii="Times New Roman" w:hAnsi="Times New Roman"/>
          <w:color w:val="000000"/>
        </w:rPr>
        <w:t>dáva návrhy na pracoviská, ktoré spĺňajú podmienky akreditácie pre realizáciu výučby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aného odbor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udzuje odbornú časť -  zdravotnícku prax študenta absolvovanú v zahraničí a určuje rozsah jej uznania, ak obsahom a rozsahom zodpovedá akreditovanému študijnému program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1780" w:hanging="1420"/>
        <w:jc w:val="both"/>
        <w:rPr/>
      </w:pPr>
      <w:r>
        <w:rPr>
          <w:rFonts w:cs="Times New Roman" w:ascii="Times New Roman" w:hAnsi="Times New Roman"/>
          <w:color w:val="000000"/>
        </w:rPr>
        <w:t>posudzuje a schvaľuje plnenie študijného programu podľa podmienok pracovisk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individuálnych možností študent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1780" w:hanging="1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vaľuje témy špecializačných prác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1780" w:hanging="1420"/>
        <w:jc w:val="both"/>
        <w:rPr/>
      </w:pPr>
      <w:r>
        <w:rPr>
          <w:rFonts w:cs="Times New Roman" w:ascii="Times New Roman" w:hAnsi="Times New Roman"/>
          <w:color w:val="000000"/>
        </w:rPr>
        <w:t>posudzuje, či študent splnil podmienky stanovené akreditovaným študijným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rogramom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1780" w:hanging="1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hoduje, či sa študent môže podrobiť špecializačnej skúške. </w:t>
      </w:r>
    </w:p>
    <w:p>
      <w:pPr>
        <w:pStyle w:val="Default"/>
        <w:tabs>
          <w:tab w:val="clear" w:pos="708"/>
          <w:tab w:val="left" w:pos="720" w:leader="none"/>
        </w:tabs>
        <w:ind w:left="360" w:hanging="1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Špecializačné štúdiu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ádzač sa stáva študentom špecializačného štúdia po zaradení do odboru. Dĺžka štúdia je stanovená v jednotlivých akreditovaných študijných programoch </w:t>
      </w:r>
      <w:r>
        <w:rPr>
          <w:rFonts w:cs="Times New Roman" w:ascii="Times New Roman" w:hAnsi="Times New Roman"/>
        </w:rPr>
        <w:t>v súlade  s minimálnym štandardom  pre jednotlivé špecializačné programy. Individuálny študijný plán, ktorý vychádza z akreditovaného študijného programu, pozostáva</w:t>
      </w:r>
      <w:r>
        <w:rPr>
          <w:rFonts w:cs="Times New Roman" w:ascii="Times New Roman" w:hAnsi="Times New Roman"/>
          <w:color w:val="000000"/>
        </w:rPr>
        <w:t xml:space="preserve"> z teoretickej a praktickej časti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oretickú časť tvorí okruh tém, ktoré musí študent ovládať, účasť na vzdelávacích aktivitách (kurzy špecializačného štúdia, kurzy certifikačnej prípravy, tematické kurzy, semináre, vedecké podujatia a pod.), zoznam povinnej a odporúčanej literatúry, témy pre samoštúdium a špecializačná práca)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ktická časť pozostáva z odbornej zdravotníckej praxe a konkrétnych zdravotných výkonov, ktoré je študent povinný realizovať. Ich rozsah a počty sú stanovené v študijných programoch. Sú zaznamenávané v záznamníku. Súčasťou praktickej časti sú aj predpísané školiace miesta na akreditovaných pracoviskách fakult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000000"/>
        </w:rPr>
        <w:t>Študent je povinný absolvovať teoretickú a praktickú výučbu v požadovanom rozsahu.</w:t>
      </w:r>
      <w:r>
        <w:rPr>
          <w:rFonts w:cs="Times New Roman" w:ascii="Times New Roman" w:hAnsi="Times New Roman"/>
          <w:b/>
          <w:strike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štúdia sa nezapočítava obdobie zdravotnej neschopnosti, materskej a rodičovskej dovolenky a pracovného voľna bez náhrady mzdy.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zdelávacie aktivi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teoretickej časti štúdia patria vzdelávacie aktivity – tematický, integrovaný alebo inovačný kurz, seminár a workshop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raktickej časti štúdia patria školiace miesta špecializačného štúdia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Všetky doklady o vzdelávacej aktivite (triedna kniha, program, vyhodnotenie, prezenčné listy) sa podľa nariadenia archivujú minimálne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color w:val="000000"/>
        </w:rPr>
        <w:t xml:space="preserve"> rokov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Špecializačná prác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000000"/>
        </w:rPr>
        <w:t>V priebehu špecializačného štúdia garant schvaľuje tému špecializačnej práce a opone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obdŕžaní práce oponent najneskôr </w:t>
      </w:r>
      <w:r>
        <w:rPr>
          <w:rFonts w:cs="Times New Roman" w:ascii="Times New Roman" w:hAnsi="Times New Roman"/>
          <w:b/>
          <w:color w:val="000000"/>
        </w:rPr>
        <w:t>do 30 dní</w:t>
      </w:r>
      <w:r>
        <w:rPr>
          <w:rFonts w:cs="Times New Roman" w:ascii="Times New Roman" w:hAnsi="Times New Roman"/>
          <w:color w:val="000000"/>
        </w:rPr>
        <w:t xml:space="preserve"> vypracuje posudok na predpísanom formulári. Posudok zašle/odovzdá garantovi špecializačného štúdia. Študent sa s posudkom môže oboznámiť prostredníctvom študijného oddelenia fakult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Študent vypracuje prácu, ktorá musí byť prehľadná a štandardne štruktúrovaná. </w:t>
      </w:r>
      <w:r>
        <w:rPr>
          <w:rFonts w:cs="Times New Roman" w:ascii="Times New Roman" w:hAnsi="Times New Roman"/>
          <w:b/>
          <w:color w:val="000000"/>
        </w:rPr>
        <w:t xml:space="preserve">Rozsah </w:t>
      </w:r>
      <w:r>
        <w:rPr>
          <w:rFonts w:cs="Times New Roman" w:ascii="Times New Roman" w:hAnsi="Times New Roman"/>
          <w:color w:val="000000"/>
        </w:rPr>
        <w:t xml:space="preserve">práce je minimálne </w:t>
      </w:r>
      <w:r>
        <w:rPr>
          <w:rFonts w:cs="Times New Roman" w:ascii="Times New Roman" w:hAnsi="Times New Roman"/>
          <w:b/>
          <w:color w:val="000000"/>
        </w:rPr>
        <w:t>25 normovaných strán.</w:t>
      </w:r>
      <w:r>
        <w:rPr>
          <w:rFonts w:cs="Times New Roman" w:ascii="Times New Roman" w:hAnsi="Times New Roman"/>
          <w:color w:val="000000"/>
        </w:rPr>
        <w:t xml:space="preserve"> Počet </w:t>
      </w:r>
      <w:r>
        <w:rPr>
          <w:rFonts w:cs="Times New Roman" w:ascii="Times New Roman" w:hAnsi="Times New Roman"/>
          <w:b/>
          <w:color w:val="000000"/>
        </w:rPr>
        <w:t xml:space="preserve">citácií </w:t>
      </w:r>
      <w:r>
        <w:rPr>
          <w:rFonts w:cs="Times New Roman" w:ascii="Times New Roman" w:hAnsi="Times New Roman"/>
          <w:color w:val="000000"/>
        </w:rPr>
        <w:t xml:space="preserve">je minimálne </w:t>
      </w:r>
      <w:r>
        <w:rPr>
          <w:rFonts w:cs="Times New Roman" w:ascii="Times New Roman" w:hAnsi="Times New Roman"/>
          <w:b/>
          <w:color w:val="000000"/>
        </w:rPr>
        <w:t>15,</w:t>
      </w:r>
      <w:r>
        <w:rPr>
          <w:rFonts w:cs="Times New Roman" w:ascii="Times New Roman" w:hAnsi="Times New Roman"/>
          <w:color w:val="000000"/>
        </w:rPr>
        <w:t xml:space="preserve"> z toho najmenej polovica musí byť z obdobia posledných piatich rokov. Pri citácii musí byť dodržaná slovenská technická norma ISO 690 (Metodika písania špecializačnej práce- spracovaná na FZO PU  v Prešove v súlade  s uvedenou normou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ca sa predkladá v slovenskom jazyku v troch vyhotoveniach a to dvakrát v printovej podobe (jednoduchej väzbe) a jedenkrát v elektronickej podobe. Jeden exemplár je archivovaný na FZO PU a jeden exemplár je archivovaný vo fakultnej, resp. v katedrovej knižni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ácia a obhajoba špecializačnej práce je verejná, prebieha za prítomnosti školiteľa a opone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ovzdanie špecializačnej práce je podmienkou pre pozvanie študenta na špecializačnú skúšku. Obhajoba špecializačnej práce je súčasťou špecializačnej skúšky.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Špecializačná skúška, skúšobná komis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splnení podmienok stanovených v akreditovanom študijnom programe,  študijné oddelenie pozve študentov na špecializačnú skúšku najneskôr 6 týždňov pred termínom konania skúšky.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Na špecializačnú skúšku sa študent prihlasuje na špeciálnom tlačive (Prihláška na špecializačnú skúšku) minimálne 10 týždňov pred vykonaním skúšky. Prihlášku spolu s prílohami zasiela študent na študijné oddelenie FZO PU. V prípade, že prihláška nie je dôsledne vyplnená alebo v nej chýbajú niektoré údaje alebo prihláška nemá potrebné prílohy, študijné oddelenie vráti celý materiál študentovi na doplnenie. Prílohou prihlášky je kópia o zaradení do odboru, protokol a záznamník.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ompletizované materiály (prihláška, zaradenie do odboru, index a záznamník) postúpi študijné oddelenie na posúdenie garantovi študijného odboru 8 týždňov pred konaním skúšky. Ten po posúdení materiálov  potvrdí svojím podpisom, že študent spĺňa/nespĺňa podmienky ku skúške. Ak nespĺňa podmienky ku skúške, garant presne uvedie,  čo je študent povinný si doplniť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pecializačná skúška sa skladá z dvoch častí: praktickej časti a z teoretickej časti. Súčasťou špecializačnej skúšky je aj obhajoba špecializačnej práce, ktorá môže byť zameraná teoreticky alebo prakticky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ktická časť skúšky predchádza teoretickú časť skúšky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as vymedzený na splnenie praktickej časti skúšky určí komisia. Po vyžrebovaní otázok má študent nárok na prípravu 15 minút. Čas teoretickej časti skúšky nemá trvať dlhšie ako 30 minút. V jednom dni môže komisia skúšať maximálne 15 študentov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špecializačnej skúške si študent otázky žrebuje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pecializačná skúška sa uskutočňuje pred skúšobnou komisiou. Komisia je tvorená najmenej piatimi členmi s prevažnou väčšinou špecialistov v príslušnom špecializačnom odbore alebo významných odborníkov v danom odbore tak, aby v nej bol zastúpený špecialista aj z ostatných vzdelávacích ustanovizní realizujúcich akreditovaný špecializačný študijný program v príslušnom špecializačnom odbore.  Komisiu vymenúva dekan fakulty na návrh garanta odboru. Predseda komisie riadi prácu komisie, zodpovedá za úroveň a hodnotenie skúšok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rh členov komisie zasiela garant na študijné oddelenie minimálne 6 týždňov pred konaním špecializačnej skúšky. Študijné oddelenie je povinné, po odsúhlasení komisie dekanom fakulty, zaslať menovacie  dekréty členom komisie najneskôr mesiac pred konaním skúšky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itívny zoznam termínov jednotlivých špecializačných skúšok, po odsúhlasení dekanom fakulty, zverejňuje študijné oddelenie na webovej stránke fakulty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Študijné oddelenie je povinné pozvať študentov na špecializačnú skúšku na základe predloženého zoznamu garantom najneskôr 6 týždňov pred konaním skúšky. Študijné oddelenie predkladá dekanovi kompletnú dokumentáciu študentov, ktorí spĺňajú požiadavky na špecializačnú skúšku minimálne 6 týždňov pred konaním špecializačnej skúšky. Ak sa študent z vážnych dôvodov nemohol skúšky zúčastniť  v deň konania skúšky,  je povinný sa písomne ospravedlniť predsedovi skúšobnej komisie najneskôr do 48 hodín a požiadať o nový termín špecializačnej skúšky. Ak predseda komisie neuzná študentovi ospravedlnenie, jeho celkové hodnotenie sa klasifikuje stupňom </w:t>
      </w:r>
      <w:r>
        <w:rPr>
          <w:rFonts w:cs="Times New Roman" w:ascii="Times New Roman" w:hAnsi="Times New Roman"/>
          <w:i/>
          <w:color w:val="000000"/>
        </w:rPr>
        <w:t>„neprospel“.</w:t>
      </w:r>
      <w:r>
        <w:rPr>
          <w:rFonts w:cs="Times New Roman" w:ascii="Times New Roman" w:hAnsi="Times New Roman"/>
          <w:color w:val="000000"/>
        </w:rPr>
        <w:t xml:space="preserve"> Po skončení skúšok v príslušnom dni sa koná záverečná porada skúšobnej komisie. Predseda na nej prerokuje a zhodnotí priebeh a celkovú úroveň skúšok. Záverečná porada je neverejná. O priebehu špecializačnej skúšky sa vedie protokol, ktorý je archivovaný v archíve FZO PU spolu so všetkými príslušnými dokladmi. Výsledok skúšky sa zaznamenáva do protokolu a je podkladom pre vydanie kvalifikačného dokladu. Výsledok skúšky zároveň predseda komisie zaznamenáva do protokolu. V protokole je hodnotená každá časť skúšky. Hodnotí sa slovne: „prospel“ alebo „neprospel“. Rovnako sa klasifikuje aj celkové hodnotenie: „prospel“ alebo „neprospel“. Protokol podpisuje predseda a všetci členovia komisie. Predseda komisie</w:t>
        <w:br/>
        <w:t xml:space="preserve">je zodpovedný za odovzdanie vyplnených protokolov a ostatnej dokumentácie najneskôr do troch dní od konania skúšok na študijné oddelenie. Ak študent neobhájil špecializačnú prácu, nemôže pokračovať v praktickej časti skúšky. Ak študent nevyhovel z praktickej časti skúšky, nemôže pokračovať v teoretickej časti skúšky. </w:t>
        <w:tab/>
        <w:t xml:space="preserve">Ak študent od skúšky odstúpi, nie je klasifikovaný. Odstúpiť od skúšky môže pred vyžrebovaním otázok. </w:t>
        <w:br/>
        <w:t xml:space="preserve">Ak študent odstúpi až po vyžrebovaní otázok, klasifikuje sa stupňom „neprospel“. Špecializačnú skúšku možno opakovať najskôr za 6 mesiacov a najviac jedenkrát. Skúšku je študent povinný vykonať najneskôr do dvoch rokov. Ak sa študent nedostaví na opravnú skúšku a ani sa neospravedlní, resp. na opravnej skúške opäť nevyhovie, táto skutočnosť sa posudzuje ako zanechanie štúdia, a to nasledujúcim dňom po termíne skúšky. Študijné oddelenie študentovi vráti doklady (index a záznamník).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pl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Diplom o špecializácii sa vydá úspešnému absolventovi špecializačného štúdia </w:t>
        <w:br/>
        <w:t>po vykonaní špecializačnej skúšky v súlade s Vyhláškou Ministerstva zdravotníctva Slovenskej republiky č. 269/2011 Z.z., ktorou</w:t>
      </w:r>
      <w:r>
        <w:rPr>
          <w:rFonts w:cs="Times New Roman" w:ascii="Times New Roman" w:hAnsi="Times New Roman"/>
          <w:color w:val="000000"/>
        </w:rPr>
        <w:t xml:space="preserve"> sa ustanovujú vzory diplomov o špecializácii, certifikátov a osvedčení o príprave na výkon práce v zdravotníctve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Študijné oddelenie FZO PU eviduje v súlade so zákonom  č. 578/2004 Z. z. § 41 odsek (1) zoznam vydaných diplomov o špecializácii podľa dátumu ich vydania, údaje </w:t>
        <w:br/>
        <w:t>zo zoznamu oznamuje komore príslušnej na vedenie registra zdravotníckych pracovníkov v súlade so zákonom č. 578/2004 Z. z. § 41 odsek (3) a o zmene a doplnení ďalších zákonov o poskytovateľoch zdravotnej starostlivosti, zdravotníckych pracovníkoch, stavovských organizáciách v zdravotníctve § 62 odsek (2-6) a SZU v Bratislav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stup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tup študenta na inú vzdelávaciu ustanovizeň je možný v odôvodnených prípadoch. Na základe písomnej žiadosti študenta ho schvaľuje dekan fakult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Úhrady na špecializačné štúdiu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Na úhrady a poplatky spojené so špecializačným štúdiom/prípravou sa vzťahujú rozhodnutia vedenia fakulty vydávané v súlade s vyhláškou č. 31/2006 Z. z. MZ SR o výške úhrady zdravotníckeho pracovníka za ďalšie vzdelávanie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ánok 11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chodné a záverečné ustanov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Ustanovenia tohto poriadku sa vzťahujú aj na špecializačné štúdium</w:t>
      </w:r>
      <w:r>
        <w:rPr>
          <w:rFonts w:cs="Times New Roman" w:ascii="Times New Roman" w:hAnsi="Times New Roman"/>
          <w:b/>
          <w:color w:val="FF0000"/>
        </w:rPr>
        <w:t>,</w:t>
      </w:r>
      <w:r>
        <w:rPr>
          <w:rFonts w:cs="Times New Roman" w:ascii="Times New Roman" w:hAnsi="Times New Roman"/>
          <w:color w:val="000000"/>
        </w:rPr>
        <w:t xml:space="preserve"> prípravu študentov, ktorí boli zaradení do odboru a začali štúdium pred dátumom účinnosti tohto študijného poriadku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áto Smernica  dekana nadobúda platnosť a účinnosť schválením Akademickým senátom Fakulty zdravotníckych odborov Prešovskej univerzity v Prešove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Prešove  23. 10. 2012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PhDr. Silvia Žultáková, PhD.                           Dr.h.c. prof. PhDr. Anna Eliašová, Ph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predsedníčka Akademického senátu                        dekanka fakulty FZO PU v Prešov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FZO PU  v Prešov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8:00Z</dcterms:created>
  <dc:creator>Pestova</dc:creator>
  <dc:description/>
  <cp:keywords/>
  <dc:language>en-US</dc:language>
  <cp:lastModifiedBy>user</cp:lastModifiedBy>
  <cp:lastPrinted>2012-10-15T12:21:00Z</cp:lastPrinted>
  <dcterms:modified xsi:type="dcterms:W3CDTF">2013-01-11T11:48:00Z</dcterms:modified>
  <cp:revision>2</cp:revision>
  <dc:subject/>
  <dc:title> ŠTUDIJNÝ PORIADOK </dc:title>
</cp:coreProperties>
</file>