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ešovská univerzita v Prešov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akulta zdravotníckych odbor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tazník spokojnos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ážená kolegyňa, vážený kolega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osíme Vás o vyplnenie dotazníka, v ktorom máte možnosť posúdiť a hodnotiť vzdelávaciu aktivitu. Vaše názory, pripomienky, prípadné návrhy budú slúžiť pre neustále zlepšovanie úrovne a kvality našej práce. Dotazník je anonymný a údaje uvedené v ňom sú dôverné.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Ďakujeme za spoluprácu.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dnotenie:</w:t>
      </w:r>
    </w:p>
    <w:p>
      <w:pPr>
        <w:pStyle w:val="Normal"/>
        <w:rPr/>
      </w:pPr>
      <w:r>
        <w:rPr/>
        <w:t xml:space="preserve">Prečítajte si nasledujúce výroky a pri každom zakrúžkujte číslo, ktoré najlepšie vystihuje mieru Vášho súhlasu. Jednotlivé číselné hodnoty znamenajú: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– úplne súhlasím, </w:t>
      </w:r>
      <w:r>
        <w:rPr>
          <w:b/>
        </w:rPr>
        <w:t>2</w:t>
      </w:r>
      <w:r>
        <w:rPr/>
        <w:t xml:space="preserve">– skôr  súhlasím, </w:t>
      </w:r>
      <w:r>
        <w:rPr>
          <w:b/>
        </w:rPr>
        <w:t>3</w:t>
      </w:r>
      <w:r>
        <w:rPr/>
        <w:t xml:space="preserve">– skôr nesúhlasím, </w:t>
      </w:r>
      <w:r>
        <w:rPr>
          <w:b/>
        </w:rPr>
        <w:t>4</w:t>
      </w:r>
      <w:r>
        <w:rPr/>
        <w:t xml:space="preserve">– vôbec nesúhlasí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76"/>
        <w:gridCol w:w="476"/>
        <w:gridCol w:w="476"/>
        <w:gridCol w:w="47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 spokojný/á so štruktúrou vzdelávacej aktiv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 spokojný/á s úrovňou vzdelávacej aktiv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ĺžka vzdelávacej aktivity je postačujú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 úroveň lektorského zboru je dostačujú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na diskusiu je postačujú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ážky praktických výkonov sú v dostatočnom pomere k prednášk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ednášok a ich odborná úroveň je postačujú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é a materiálne podmienky sú na dostatočnej úrov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eďte, čo Vám po odbornej stránke chýba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hodnoťte prínos vzdelávacej akti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pomienky, návrhy, podnety a odporúčania na zlepšenie kvality štú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átum:_____/ _____2012                                                  </w:t>
      </w:r>
      <w:r>
        <w:rPr/>
        <w:t xml:space="preserve">              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48:00Z</dcterms:created>
  <dc:creator>slavka</dc:creator>
  <dc:description/>
  <cp:keywords/>
  <dc:language>en-US</dc:language>
  <cp:lastModifiedBy>user</cp:lastModifiedBy>
  <cp:lastPrinted>2010-03-23T09:50:00Z</cp:lastPrinted>
  <dcterms:modified xsi:type="dcterms:W3CDTF">2012-01-30T10:51:00Z</dcterms:modified>
  <cp:revision>3</cp:revision>
  <dc:subject/>
  <dc:title>Dátum:_____/ _____2010                                                                 Číslo aktivity:  </dc:title>
</cp:coreProperties>
</file>