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ška a hmotnosť u žien a muž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978"/>
        <w:gridCol w:w="1808"/>
        <w:gridCol w:w="1857"/>
        <w:gridCol w:w="1808"/>
      </w:tblGrid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š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cm)*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Hmotnos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Ženy ( kg )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Muži ( kg )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ty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tyl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 – 5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 – 6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– 6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 – 6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 – 6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– 68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– 66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– 69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– 6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– 70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 – 7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 – 72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 – 7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 – 74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 – 74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– 76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 – 75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– 78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– 77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– 8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– 7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 – 81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– 8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– 83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 – 8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 – 85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 – 87,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– 89,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 – 91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 – 94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 odpočítava sa 2,5 cm pripadajúcich na podpätok obuv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*odpočítava sa u žien 1,5 kg a u mužov 2,5 kg pripadajúcich na obleče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Telový hmotnostný inde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g/ m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ná chud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– 1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 – 2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a hodno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 – 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hmot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– 4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no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&l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ná tučnota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deálnu hmotnosť tela ( IHT )možno vypočítať podľa týchto vzorcov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uži</w:t>
        <w:tab/>
        <w:t>IHT = ( 0,655 x výška v cm ) – 44,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Ženy</w:t>
        <w:tab/>
        <w:t>IHT = ( 0,593 x výška v cm ) – 38,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Podľa: Beňo I. Náuka o výžive. Osveta, 2003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2:00Z</dcterms:created>
  <dc:creator> Novotna Zuzana</dc:creator>
  <dc:description/>
  <cp:keywords/>
  <dc:language>en-US</dc:language>
  <cp:lastModifiedBy>Mrosková</cp:lastModifiedBy>
  <dcterms:modified xsi:type="dcterms:W3CDTF">2008-09-09T09:43:00Z</dcterms:modified>
  <cp:revision>4</cp:revision>
  <dc:subject/>
  <dc:title>Výška a hmotnosť u žien a mužov</dc:title>
</cp:coreProperties>
</file>