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V Z O R   žiadosti nahrádzani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linických cvičení / súvislej odbornej praxe / letnej prax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Helena Veselá, Budovateľská 5, 080 01 Prešov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it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hDr. Slávka Mrosková, Ph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šovská univerzit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Fakulta zdravotníckych odborov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rtizánska 1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080 01  Prešov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Prešov, 17.1.2017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Vec: </w:t>
      </w:r>
      <w:r>
        <w:rPr>
          <w:b/>
          <w:bCs/>
          <w:sz w:val="24"/>
        </w:rPr>
        <w:t>Žiadosť o nahradenie klinických cvičení (súvislej odbornej praxe / letnej praxe)</w:t>
      </w:r>
      <w:r>
        <w:rPr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ýmto Vás žiadam o umožnenie náhrady klinických cvičení (súvislej odbornej praxe / letnej praxe), ktorých som sa v dňoch 14.11. – 16.11.2005 nemohla na Internom oddelení vo FNsP J. A. Reimana v Prešove zúčastniť zo zdravotných dôvodov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ladné vybavenie mojej žiadosti Vám vopred ďakujem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 úctou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Helena Veselá</w:t>
      </w:r>
    </w:p>
    <w:p>
      <w:pPr>
        <w:pStyle w:val="Subtitle"/>
        <w:ind w:left="4956" w:firstLine="708"/>
        <w:jc w:val="left"/>
        <w:rPr>
          <w:sz w:val="24"/>
        </w:rPr>
      </w:pPr>
      <w:r>
        <w:rPr>
          <w:sz w:val="24"/>
        </w:rPr>
        <w:t>študent 1.ročník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Vyjadrenie odbornej asistentky, dátum a podpi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odpis zástupcu vedúcej Katedry ošetrovateľstva, FZO PU v Prešov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4:00Z</dcterms:created>
  <dc:creator>Pestova</dc:creator>
  <dc:description/>
  <cp:keywords/>
  <dc:language>en-US</dc:language>
  <cp:lastModifiedBy>Mroskova</cp:lastModifiedBy>
  <cp:lastPrinted>2006-01-13T09:40:00Z</cp:lastPrinted>
  <dcterms:modified xsi:type="dcterms:W3CDTF">2017-01-25T09:09:00Z</dcterms:modified>
  <cp:revision>3</cp:revision>
  <dc:subject/>
  <dc:title>V Z O R</dc:title>
</cp:coreProperties>
</file>