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4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613910" cy="341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9"/>
                              <w:gridCol w:w="484"/>
                              <w:gridCol w:w="1374"/>
                              <w:gridCol w:w="1210"/>
                              <w:gridCol w:w="234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rganizácia (pečiatk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Žiadateľ 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ŽIADAN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a preprav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sôb*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 nákladu*)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objednávky žiadateľ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objednávky útva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pr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7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ená cestujúcich*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  <w:cantSplit w:val="true"/>
                              </w:trPr>
                              <w:tc>
                                <w:tcPr>
                                  <w:tcW w:w="7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ruh, hmotnosť a rozmer nákladu*)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  <w:cantSplit w:val="true"/>
                              </w:trPr>
                              <w:tc>
                                <w:tcPr>
                                  <w:tcW w:w="7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0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7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eň, hodina a miesto pristavenia*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  <w:cantSplit w:val="true"/>
                              </w:trPr>
                              <w:tc>
                                <w:tcPr>
                                  <w:tcW w:w="7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Odkiaľ – kam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  <w:cantSplit w:val="true"/>
                              </w:trPr>
                              <w:tc>
                                <w:tcPr>
                                  <w:tcW w:w="7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odič sa hlási 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  <w:cantSplit w:val="true"/>
                              </w:trPr>
                              <w:tc>
                                <w:tcPr>
                                  <w:tcW w:w="7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ozidlo je požadované na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hodín,                                dni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  <w:cantSplit w:val="true"/>
                              </w:trPr>
                              <w:tc>
                                <w:tcPr>
                                  <w:tcW w:w="3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Účel jazdy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bdr w:val="single" w:sz="8" w:space="0" w:color="000000"/>
                                      <w:shd w:fill="FFFFFF" w:val="clear"/>
                                    </w:rPr>
                                    <w:t>PRÍKAZ NA JAZDU</w:t>
                                  </w:r>
                                  <w:r>
                                    <w:rPr>
                                      <w:sz w:val="22"/>
                                      <w:bdr w:val="single" w:sz="8" w:space="0" w:color="000000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no vodič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3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yúčtuje na vrub       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  <w:cantSplit w:val="true"/>
                              </w:trPr>
                              <w:tc>
                                <w:tcPr>
                                  <w:tcW w:w="370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oznámka žiadateľa : 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ruh vozidl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  <w:cantSplit w:val="true"/>
                              </w:trPr>
                              <w:tc>
                                <w:tcPr>
                                  <w:tcW w:w="370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ŠP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átum a podp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žiadateľa  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átum a podp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chvaľujúceho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átum a podpis osoby zodpoved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a autoprevádz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69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2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9"/>
                        <w:gridCol w:w="484"/>
                        <w:gridCol w:w="1374"/>
                        <w:gridCol w:w="1210"/>
                        <w:gridCol w:w="234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3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ganizácia (pečiatka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Žiadateľ  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ŽIADA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a preprav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osôb*</w:t>
                            </w:r>
                            <w:r>
                              <w:rPr>
                                <w:sz w:val="16"/>
                              </w:rPr>
                              <w:t xml:space="preserve">                nákladu*)</w:t>
                            </w:r>
                          </w:p>
                        </w:tc>
                        <w:tc>
                          <w:tcPr>
                            <w:tcW w:w="23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objednávky žiadateľ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/20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3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233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objednávky útva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pravy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33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7266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ená cestujúcich*) 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  <w:cantSplit w:val="true"/>
                        </w:trPr>
                        <w:tc>
                          <w:tcPr>
                            <w:tcW w:w="7266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ruh, hmotnosť a rozmer nákladu*)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  <w:cantSplit w:val="true"/>
                        </w:trPr>
                        <w:tc>
                          <w:tcPr>
                            <w:tcW w:w="7266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70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7266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eň, hodina a miesto pristavenia*)   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  <w:cantSplit w:val="true"/>
                        </w:trPr>
                        <w:tc>
                          <w:tcPr>
                            <w:tcW w:w="7266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dkiaľ – kam  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  <w:cantSplit w:val="true"/>
                        </w:trPr>
                        <w:tc>
                          <w:tcPr>
                            <w:tcW w:w="7266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dič sa hlási u 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  <w:cantSplit w:val="true"/>
                        </w:trPr>
                        <w:tc>
                          <w:tcPr>
                            <w:tcW w:w="7266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Vozidlo je požadované na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hodín,                                dni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  <w:cantSplit w:val="true"/>
                        </w:trPr>
                        <w:tc>
                          <w:tcPr>
                            <w:tcW w:w="370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Účel jazdy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bdr w:val="single" w:sz="8" w:space="0" w:color="000000"/>
                                <w:shd w:fill="FFFFFF" w:val="clear"/>
                              </w:rPr>
                              <w:t>PRÍKAZ NA JAZDU</w:t>
                            </w:r>
                            <w:r>
                              <w:rPr>
                                <w:sz w:val="22"/>
                                <w:bdr w:val="single" w:sz="8" w:space="0" w:color="000000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hd w:fill="FFFFFF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no vodič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370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Vyúčtuje na vrub       </w:t>
                            </w:r>
                          </w:p>
                        </w:tc>
                        <w:tc>
                          <w:tcPr>
                            <w:tcW w:w="3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  <w:cantSplit w:val="true"/>
                        </w:trPr>
                        <w:tc>
                          <w:tcPr>
                            <w:tcW w:w="370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oznámka žiadateľa : </w:t>
                            </w:r>
                          </w:p>
                        </w:tc>
                        <w:tc>
                          <w:tcPr>
                            <w:tcW w:w="3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ruh vozidla    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  <w:cantSplit w:val="true"/>
                        </w:trPr>
                        <w:tc>
                          <w:tcPr>
                            <w:tcW w:w="370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ŠPZ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átum a podp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žiadateľa   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átum a podpi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vaľujúceho</w:t>
                            </w:r>
                          </w:p>
                        </w:tc>
                        <w:tc>
                          <w:tcPr>
                            <w:tcW w:w="3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átum a podpis osoby zodpoved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 autoprevádz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60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17:00Z</dcterms:created>
  <dc:creator>Sekretariat</dc:creator>
  <dc:description/>
  <cp:keywords/>
  <dc:language>en-US</dc:language>
  <cp:lastModifiedBy>Menova</cp:lastModifiedBy>
  <cp:lastPrinted>2010-03-15T14:33:00Z</cp:lastPrinted>
  <dcterms:modified xsi:type="dcterms:W3CDTF">2012-05-18T10:44:00Z</dcterms:modified>
  <cp:revision>4</cp:revision>
  <dc:subject/>
  <dc:title>Organizácia (pečiatka)</dc:title>
</cp:coreProperties>
</file>