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á fakulta Prešovskej univerzity</w:t>
        <w:tab/>
        <w:t>Č. výd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sko:</w:t>
        <w:tab/>
        <w:t>Prešov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ž i a d a n k a   n a   m a t e r i á l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05"/>
        <w:gridCol w:w="950"/>
        <w:gridCol w:w="781"/>
        <w:gridCol w:w="741"/>
        <w:gridCol w:w="1359"/>
        <w:gridCol w:w="1101"/>
        <w:gridCol w:w="519"/>
      </w:tblGrid>
      <w:tr>
        <w:trPr>
          <w:trHeight w:val="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r. čís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uh požadovaného materiá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lad čísl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čet k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dan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tková c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Úhrnná ce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</w:t>
        <w:tab/>
        <w:t>,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E, podpis</w:t>
        <w:tab/>
        <w:t>prevzal</w:t>
        <w:tab/>
        <w:t>ved. pracoviska a peč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</w:rPr>
        <w:t>Pedagogická fakulta Prešovskej univerzity</w:t>
        <w:tab/>
        <w:t>Č. výd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</w:rPr>
        <w:t>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sko:</w:t>
        <w:tab/>
        <w:t>Prešov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ž i a d a n k a   n a   m a t e r i á l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05"/>
        <w:gridCol w:w="950"/>
        <w:gridCol w:w="781"/>
        <w:gridCol w:w="741"/>
        <w:gridCol w:w="1359"/>
        <w:gridCol w:w="1101"/>
        <w:gridCol w:w="519"/>
      </w:tblGrid>
      <w:tr>
        <w:trPr>
          <w:trHeight w:val="3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r. čís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uh požadovaného materiá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lad čísl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čet k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ydan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tková ce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Úhrnná ce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</w:t>
        <w:tab/>
        <w:t>,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E, podpis</w:t>
        <w:tab/>
        <w:t>prevzal</w:t>
        <w:tab/>
        <w:t>ved. pracoviska a peč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enova</dc:creator>
  <dc:description/>
  <dc:language>en-US</dc:language>
  <cp:lastModifiedBy>peter.holdok</cp:lastModifiedBy>
  <dcterms:modified xsi:type="dcterms:W3CDTF">2012-05-23T08:28:00Z</dcterms:modified>
  <cp:revision>2</cp:revision>
  <dc:subject/>
  <dc:title/>
</cp:coreProperties>
</file>