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ácia zmien vo výučbe na externých formách štú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446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ôvod zmeny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štú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 štú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Školiace pracov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vodný predm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vyučujúce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, miesto a čas výuč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tualizovaný predm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no vyučujúce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átum, miesto a čas výuč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446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ôvod zmeny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štú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 štú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Školiace pracov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vodný predm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vyučujúce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, miesto a čas výuč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tualizovaný predm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no vyučujúce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átum, miesto a čas výuč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37:00Z</dcterms:created>
  <dc:creator>sabolova_2</dc:creator>
  <dc:description/>
  <cp:keywords/>
  <dc:language>en-US</dc:language>
  <cp:lastModifiedBy>Sabolova</cp:lastModifiedBy>
  <dcterms:modified xsi:type="dcterms:W3CDTF">2007-02-07T14:37:00Z</dcterms:modified>
  <cp:revision>2</cp:revision>
  <dc:subject/>
  <dc:title>Registrácia zmien vo výučbe na externých formách štúdia</dc:title>
</cp:coreProperties>
</file>