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ádzača so špecifickými potrebami o úpravu formy a spôsobu vykonania prijímacej skúšky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kademický rok 20......./20...... na Prešovskej univerzite v Prešove, Pedagogickej fakulte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uchádzača:</w:t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</w:t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e-mail:                                                                                 tel. číslo:</w:t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program:............................................................................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Stupeň štúdia:                         bakalársky                             magisterský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Za uchádzača so špecifickými potrebami sa považuje: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a/uchádzač nedoslýchavý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b/ uchádzač nepočujúci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c/ uchádzač slabozraký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chádzač s autizmom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uchádzač s chronickým  ochorením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uchádzač so psychickým ochorením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uchádzač so zdravotným oslabením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uchádzač s poruchami učenia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uchádzač s telesným postihnutím dolných končatín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/ uchádzač s telesným postihnutím horných končatín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ľa § 57 ods. 4 a § 100 zákona č. 131/2002 Z. z. o vysokých školách v znení neskorších úprav, v prílohe k vyhláške č. 458/2012 Z. z. z 20. decembra 2012 o minimálnych nárokoch študenta so špecifickými potrebami (s účinnosťou od 1.9.2013)  žiadam o primerané úpravy a podporné služby pri prijímacej skúške: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K prihláške na vysokú školu prikladám: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adosť uchádzača so špecifickými potrebami,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jadrenie príslušného odborného lekára (lekársky nález, lekárska správa, výpis zo zdravotnej dokumentácie) nie staršie ako tri mesiace,</w:t>
      </w:r>
    </w:p>
    <w:p>
      <w:pPr>
        <w:pStyle w:val="Normal"/>
        <w:spacing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- vyjadrenie psychológa, logopéda, školského psychológa, školského logopéda alebo špeciálneho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dagóga.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                                                      </w:t>
      </w:r>
    </w:p>
    <w:p>
      <w:pPr>
        <w:pStyle w:val="Normal"/>
        <w:spacing w:before="0" w:after="0"/>
        <w:ind w:left="-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chádzača</w:t>
      </w:r>
    </w:p>
    <w:sectPr>
      <w:type w:val="nextPage"/>
      <w:pgSz w:w="11906" w:h="16838"/>
      <w:pgMar w:left="1560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7:00Z</dcterms:created>
  <dc:creator>alzbeta.sabolova</dc:creator>
  <dc:description/>
  <cp:keywords/>
  <dc:language>en-US</dc:language>
  <cp:lastModifiedBy>alzbeta.sabolova</cp:lastModifiedBy>
  <cp:lastPrinted>2019-09-13T14:40:00Z</cp:lastPrinted>
  <dcterms:modified xsi:type="dcterms:W3CDTF">2019-09-18T06:17:00Z</dcterms:modified>
  <cp:revision>2</cp:revision>
  <dc:subject/>
  <dc:title/>
</cp:coreProperties>
</file>