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Square wrapText="right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>
          <w:b/>
          <w:sz w:val="32"/>
          <w:szCs w:val="32"/>
        </w:rPr>
        <w:t>PREŠOVSKÁ UNIVERZITA V PREŠO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EDAGOGICKÁ FAKULTA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Ul. 17. novembra 15,  080 01  Preš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vrd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zdravotnej spôsobilo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Meno a priezvisko: </w:t>
        <w:tab/>
        <w:tab/>
        <w:t>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Dátum narodenia:</w:t>
        <w:tab/>
        <w:tab/>
        <w:t>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Adresa trvalého bydliska:</w:t>
        <w:tab/>
        <w:t>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vrdzujem, že u menovaného/nej/ bola vykonaná zdravotná prehliadka, ktorá potvrdila, že menovaný/á/ je zdravot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ôsobilý/á/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spôsobilý/á/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</w:rPr>
        <w:t xml:space="preserve">na vysokoškolské štúdium a na výkon povolania vo zvolenom študijnom programe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</w:t>
        <w:tab/>
        <w:tab/>
        <w:tab/>
        <w:t>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iesto, dátum</w:t>
        <w:tab/>
        <w:tab/>
        <w:tab/>
        <w:tab/>
        <w:tab/>
        <w:t xml:space="preserve">     pečiatka a podpis lek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nehodiace sa škrtnú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99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37:00Z</dcterms:created>
  <dc:creator>Pancuráková</dc:creator>
  <dc:description/>
  <cp:keywords/>
  <dc:language>en-US</dc:language>
  <cp:lastModifiedBy>alzbeta.sabolova</cp:lastModifiedBy>
  <cp:lastPrinted>2017-06-14T09:37:00Z</cp:lastPrinted>
  <dcterms:modified xsi:type="dcterms:W3CDTF">2017-09-14T13:05:00Z</dcterms:modified>
  <cp:revision>3</cp:revision>
  <dc:subject/>
  <dc:title/>
</cp:coreProperties>
</file>