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riezvisko……………..........................................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udijný program/forma štúdia  ..........................................................   Rok štúdia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sko………...........................................…………………………..PSČ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ešovská univerzita v Prešove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ekanát Pedagogickej fakulty</w:t>
        <w:tab/>
        <w:t xml:space="preserve">       </w:t>
        <w:tab/>
        <w:tab/>
        <w:tab/>
        <w:t xml:space="preserve">                                               Ul. 17. novembra 15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080 01 Pr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V............................... dňa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Žiadosť o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V zmysle  Študijného poriadku Prešovskej univerzity v Prešove žiadam o: </w:t>
      </w:r>
    </w:p>
    <w:p>
      <w:pPr>
        <w:pStyle w:val="TextBody"/>
        <w:numPr>
          <w:ilvl w:val="0"/>
          <w:numId w:val="2"/>
        </w:numPr>
        <w:rPr/>
      </w:pPr>
      <w:r>
        <w:rPr/>
        <w:t>Prerušenie štúdia* v .... roku štúdia ak. r. ......../.........od .....................do .................... z dôvodu……………………......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ríloh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ončenie štúdia* od v ......... roku štúdia ak. r. ............/................</w:t>
      </w:r>
    </w:p>
    <w:p>
      <w:pPr>
        <w:pStyle w:val="Normal"/>
        <w:spacing w:lineRule="auto" w:line="360"/>
        <w:ind w:left="720" w:hanging="0"/>
        <w:rPr/>
      </w:pPr>
      <w:r>
        <w:rPr/>
        <w:t>z dôvodu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vaný/á splnil – nesplnil* podmienky v zmysle Študijného poriadku P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študijnej referentky ………….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rušenie štúdia povoľujem – nepovoľujem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šove dňa………………………..podpis prodekana................................. 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ližšie informácie o spracúvaní osobných údajov sú dostupné na </w:t>
      </w:r>
      <w:hyperlink r:id="rId2">
        <w:r>
          <w:rPr>
            <w:rStyle w:val="InternetLink"/>
            <w:sz w:val="20"/>
            <w:szCs w:val="20"/>
          </w:rPr>
          <w:t>http://www.unipo.sk/odkazy/ochrana-os-udajov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Nehodiace sa škrtnite</w:t>
      </w:r>
      <w:r>
        <w:rPr>
          <w:sz w:val="20"/>
          <w:szCs w:val="20"/>
          <w:vertAlign w:val="superscript"/>
        </w:rPr>
        <w:t>.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o.sk/odkazy/ochrana-os-udaj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3:00Z</dcterms:created>
  <dc:creator>pbf</dc:creator>
  <dc:description/>
  <cp:keywords/>
  <dc:language>en-US</dc:language>
  <cp:lastModifiedBy>Sabolová Alžbeta</cp:lastModifiedBy>
  <dcterms:modified xsi:type="dcterms:W3CDTF">2024-01-16T14:02:00Z</dcterms:modified>
  <cp:revision>3</cp:revision>
  <dc:subject/>
  <dc:title>Meno a priezvisko………………………………………………</dc:title>
</cp:coreProperties>
</file>