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…………….........................................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ijný program/forma štúdia  ..........................................................   Rok štúdi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………...........................................…………………………..PSČ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ešovská univerzita v Prešov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ekanát Pedagogickej fakulty</w:t>
        <w:tab/>
        <w:t xml:space="preserve">       </w:t>
        <w:tab/>
        <w:tab/>
        <w:tab/>
        <w:t xml:space="preserve">                                               Ul. 17. novembra 15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080 01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............................... dňa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Žiadosť o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dôvodnenie: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vaný/á splnil – nesplnil* podmienky v zmysle Študijného poriadku 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študijnej referentky …………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rušenie štúdia povoľujem – nepovoľujem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šove dňa………………………..podpis prodekana................................. 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ižšie informácie o spracúvaní osobných údajov sú dostupné na </w:t>
      </w:r>
      <w:hyperlink r:id="rId2">
        <w:r>
          <w:rPr>
            <w:rStyle w:val="InternetLink"/>
            <w:sz w:val="20"/>
            <w:szCs w:val="20"/>
          </w:rPr>
          <w:t>http://www.unipo.sk/odkazy/ochrana-os-udajov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Nehodiace sa škrtnite</w:t>
      </w:r>
      <w:r>
        <w:rPr>
          <w:sz w:val="20"/>
          <w:szCs w:val="20"/>
          <w:vertAlign w:val="superscript"/>
        </w:rPr>
        <w:t>.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o.sk/odkazy/ochrana-os-udaj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1:00Z</dcterms:created>
  <dc:creator>pbf</dc:creator>
  <dc:description/>
  <cp:keywords/>
  <dc:language>en-US</dc:language>
  <cp:lastModifiedBy>Sabolová Alžbeta</cp:lastModifiedBy>
  <dcterms:modified xsi:type="dcterms:W3CDTF">2024-08-09T08:51:00Z</dcterms:modified>
  <cp:revision>2</cp:revision>
  <dc:subject/>
  <dc:title>Meno a priezvisko………………………………………………</dc:title>
</cp:coreProperties>
</file>