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sk-SK"/>
        </w:rPr>
        <w:t>Žiadosť o motivačné štipendium</w:t>
      </w:r>
    </w:p>
    <w:p>
      <w:pPr>
        <w:pStyle w:val="Normal"/>
        <w:autoSpaceDE w:val="false"/>
        <w:jc w:val="center"/>
        <w:rPr>
          <w:b/>
          <w:b/>
          <w:lang w:val="sk-SK"/>
        </w:rPr>
      </w:pPr>
      <w:r>
        <w:rPr>
          <w:b/>
          <w:lang w:val="sk-SK"/>
        </w:rPr>
        <w:t>Prešovská univerzita v Prešove, Pedagogická fakulta</w:t>
      </w:r>
    </w:p>
    <w:p>
      <w:pPr>
        <w:pStyle w:val="Normal"/>
        <w:autoSpaceDE w:val="false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kulta:</w:t>
        <w:tab/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študenta:</w:t>
        <w:tab/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sk-SK"/>
        </w:rPr>
        <w:t xml:space="preserve">Adresa bydliska (aktuálna): </w:t>
        <w:tab/>
        <w:tab/>
        <w:t>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-mail:</w:t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udijný program: </w:t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sk-SK"/>
        </w:rPr>
        <w:t>Katedra/inštitút:</w:t>
        <w:tab/>
        <w:tab/>
        <w:t xml:space="preserve">            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sk-SK"/>
        </w:rPr>
        <w:t xml:space="preserve">Forma štúdia: </w:t>
        <w:tab/>
        <w:tab/>
        <w:tab/>
        <w:tab/>
        <w:t>denná*</w:t>
        <w:tab/>
        <w:tab/>
        <w:tab/>
        <w:tab/>
        <w:t>externá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sk-SK"/>
        </w:rPr>
        <w:t xml:space="preserve">Stupeň štúdia: </w:t>
        <w:tab/>
        <w:tab/>
        <w:tab/>
        <w:tab/>
        <w:t>prvý (Bc.)*</w:t>
        <w:tab/>
        <w:tab/>
        <w:tab/>
        <w:t>druhý (Mgr.)*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čník: </w:t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k-SK"/>
        </w:rPr>
        <w:t>Dovoľujem si Vás požiadať o priznanie mimoriadneho motivačného štipendia za vynikajúce výsledky v akademickom roku 202....../202..... v oblasti**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sk-SK"/>
        </w:rPr>
        <w:t>výskumu a vývoj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meleckej čin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portovej činnosti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 xml:space="preserve">Zdôvodnenie žiadosti: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k-SK"/>
        </w:rPr>
        <w:t>S pozdravom</w:t>
        <w:tab/>
        <w:tab/>
        <w:tab/>
        <w:tab/>
        <w:tab/>
        <w:tab/>
      </w:r>
      <w:r>
        <w:rPr>
          <w:i/>
          <w:sz w:val="20"/>
          <w:szCs w:val="20"/>
          <w:lang w:val="sk-SK"/>
        </w:rPr>
        <w:t>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ab/>
        <w:tab/>
        <w:tab/>
        <w:tab/>
        <w:tab/>
        <w:tab/>
        <w:tab/>
        <w:tab/>
        <w:t>Podpis žiadateľa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ešove dňa _______________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k-SK"/>
        </w:rPr>
        <w:t xml:space="preserve">UPOZORNENIE: K žiadosti je potrebné predložiť hodnoverný doklad o zrealizovaní oceňovanej aktivity. </w:t>
      </w:r>
    </w:p>
    <w:p>
      <w:pPr>
        <w:pStyle w:val="Normal"/>
        <w:autoSpaceDE w:val="false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*nehodiace sa prečiarknuť</w:t>
      </w:r>
    </w:p>
    <w:p>
      <w:pPr>
        <w:pStyle w:val="Normal"/>
        <w:autoSpaceDE w:val="false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**zakrúžkovať želanú oblasť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1:00Z</dcterms:created>
  <dc:creator>alzbeta.sabolova</dc:creator>
  <dc:description/>
  <cp:keywords/>
  <dc:language>en-US</dc:language>
  <cp:lastModifiedBy>Sabolová Alžbeta</cp:lastModifiedBy>
  <dcterms:modified xsi:type="dcterms:W3CDTF">2022-10-07T10:53:00Z</dcterms:modified>
  <cp:revision>4</cp:revision>
  <dc:subject/>
  <dc:title/>
</cp:coreProperties>
</file>