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Aktualizácia a overenie osobných údaj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knutá osob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 zamestnanec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študent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iná osob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daje o dotknutej osob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meno a priezvisko: (u žien aj rodné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narodeni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ena/aktualizácia údajov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3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čné číslo občianskeho preukaz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prechodného pobyt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ešpondenčná adres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inný sta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meno a priezvisko (rodné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á poisťovňa / identifikačné číslo preukazu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íslo bankového účtu / IBAN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é (tel. číslo, mail, ... 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Ďalšie predložené úradné doklad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58"/>
        <w:gridCol w:w="1276"/>
        <w:gridCol w:w="1275"/>
        <w:gridCol w:w="112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ý  li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číslo z knihy narodení matričného úrad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bášny li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číslo z knihy manželstiev – v sobášnej matrik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väz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rana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. č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: Nevyplňované riadky preškrtni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asujem, že všetky údaje mnou uvedené sú pravdivé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...................................... dňa .........................</w:t>
        <w:tab/>
        <w:tab/>
        <w:t>.......................................................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oručný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spacing w:lineRule="exact" w:line="2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708"/>
        <w:tab w:val="left" w:pos="2268" w:leader="none"/>
      </w:tabs>
      <w:spacing w:lineRule="exact" w:line="260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5773420" cy="7620"/>
              <wp:effectExtent l="5080" t="5080" r="5715" b="5715"/>
              <wp:wrapNone/>
              <wp:docPr id="3" name="Voľný tva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2" h="12">
                            <a:moveTo>
                              <a:pt x="0" y="12"/>
                            </a:moveTo>
                            <a:lnTo>
                              <a:pt x="9092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oľný tvar 3" coordsize="9092,12" path="m0,12l9092,0e" stroked="t" o:allowincell="f" style="position:absolute;margin-left:1pt;margin-top:-5.85pt;width:454.55pt;height:0.5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Telefón</w:t>
      <w:tab/>
      <w:t>Fax</w:t>
      <w:tab/>
      <w:tab/>
      <w:t xml:space="preserve">                     E-mail</w:t>
      <w:tab/>
      <w:tab/>
      <w:t xml:space="preserve"> Internet</w:t>
      <w:tab/>
      <w:t xml:space="preserve">                       IČO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00421/51/7563 110                   00421/51/7563 147                  unipo@unipo.sk               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unipo.sk</w:t>
      </w:r>
    </w:hyperlink>
    <w:r>
      <w:rPr>
        <w:rFonts w:cs="Times New Roman" w:ascii="Times New Roman" w:hAnsi="Times New Roman"/>
        <w:sz w:val="18"/>
        <w:szCs w:val="18"/>
      </w:rPr>
      <w:t xml:space="preserve">              1707077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320"/>
      <w:ind w:left="1418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2495</wp:posOffset>
          </wp:positionH>
          <wp:positionV relativeFrom="page">
            <wp:posOffset>207645</wp:posOffset>
          </wp:positionV>
          <wp:extent cx="810260" cy="81153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ŠOVSKÁ UNIVERZITA V PREŠOVE</w:t>
      <w:br/>
      <w:br/>
    </w:r>
    <w:r>
      <w:rPr>
        <w:b w:val="false"/>
        <w:sz w:val="24"/>
        <w:szCs w:val="24"/>
      </w:rPr>
      <w:t>Ul. 17. novembra č. 15, 080 01  Prešov, Slovenská republika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118745</wp:posOffset>
              </wp:positionV>
              <wp:extent cx="4920615" cy="2540"/>
              <wp:effectExtent l="3810" t="3175" r="3175" b="3810"/>
              <wp:wrapNone/>
              <wp:docPr id="2" name="Voľný tva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9" h="4">
                            <a:moveTo>
                              <a:pt x="0" y="4"/>
                            </a:moveTo>
                            <a:lnTo>
                              <a:pt x="774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oľný tvar 1" coordsize="7749,4" path="m0,4l7749,0e" stroked="t" o:allowincell="f" style="position:absolute;margin-left:40.4pt;margin-top:9.35pt;width:387.4pt;height:0.1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  <w:tab/>
      <w:t>BSOOÚ – 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5:00Z</dcterms:created>
  <dc:creator>Elemír Scholtz</dc:creator>
  <dc:description/>
  <cp:keywords/>
  <dc:language>en-US</dc:language>
  <cp:lastModifiedBy>alzbeta.sabolova</cp:lastModifiedBy>
  <cp:lastPrinted>2018-05-03T11:40:00Z</cp:lastPrinted>
  <dcterms:modified xsi:type="dcterms:W3CDTF">2019-09-06T06:05:00Z</dcterms:modified>
  <cp:revision>2</cp:revision>
  <dc:subject/>
  <dc:title/>
</cp:coreProperties>
</file>