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en-GB"/>
        </w:rPr>
      </w:pPr>
      <w:r>
        <w:rPr>
          <w:lang w:val="en-GB"/>
        </w:rPr>
      </w:r>
    </w:p>
    <w:p>
      <w:pPr>
        <w:pStyle w:val="Default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University of Prešov in Prešov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en-GB"/>
        </w:rPr>
        <w:t>A PhD Candidate Annual Review, Academic Year: .....................</w:t>
      </w:r>
    </w:p>
    <w:p>
      <w:pPr>
        <w:pStyle w:val="Default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Faculty: 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: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External education institution: 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Name and surname of the PhD student  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Supervisor: 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The beginning of doctoral study: 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Study programme (field of study): 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Form of study (full-time, part-time): 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Scheduled completion of the study: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1. Dissertation thesis topic: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2. Scheduled date of registering for the defence: 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3. Progress in writing the thesis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4. Potential problems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Individual study plan: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ompletion of units of study: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Unit of study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lanned date of passing a subject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emester                      Academic ye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te of passing a subje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cred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pulsory subjects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ulsory optional subject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Optional subject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otal credi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</w:rPr>
      </w:pPr>
      <w:r>
        <w:rPr>
          <w:rStyle w:val="Y2iqfc"/>
          <w:rFonts w:cs="Times New Roman" w:ascii="Times New Roman" w:hAnsi="Times New Roman"/>
          <w:b/>
          <w:lang w:val="en"/>
        </w:rPr>
        <w:t>Fulfillment of units in pedagogical activities and activities in the field of scien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070"/>
        <w:gridCol w:w="1339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eduled deadli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rying out the activi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tal credit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redit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umbe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tudy and pedagogic activities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en-GB"/>
              </w:rPr>
              <w:t>1.4. A study and/or research  stay at a foreign higher education or scientific workplace: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emester-long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</w:t>
            </w:r>
            <w:r>
              <w:rPr>
                <w:rStyle w:val="Y2iqfc"/>
                <w:rFonts w:cs="Times New Roman" w:ascii="Times New Roman" w:hAnsi="Times New Roman"/>
                <w:sz w:val="16"/>
                <w:szCs w:val="16"/>
                <w:lang w:val="en"/>
              </w:rPr>
              <w:t>continuously for at least 1 month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en-GB"/>
              </w:rPr>
              <w:t xml:space="preserve">In a part-time form of study a possibility of alteration with a lecturing activity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GB"/>
              </w:rPr>
              <w:t xml:space="preserve">4 seminars a week /semester </w:t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seminars/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en-GB"/>
              </w:rPr>
              <w:t xml:space="preserve">Supervising a Bachelor’s thesis + a revie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 opponent report on a Bachelor’s  thes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otal credits for pedagogic activity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ctivities in the area of scien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b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highlight w:val="lightGray"/>
                <w:lang w:val="en-GB"/>
              </w:rPr>
            </w:pPr>
            <w:r>
              <w:rPr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highlight w:val="lightGray"/>
                <w:lang w:val="en-GB"/>
              </w:rPr>
            </w:pPr>
            <w:r>
              <w:rPr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highlight w:val="lightGray"/>
                <w:lang w:val="en-GB"/>
              </w:rPr>
            </w:pPr>
            <w:r>
              <w:rPr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highlight w:val="lightGray"/>
                <w:lang w:val="en-GB"/>
              </w:rPr>
            </w:pPr>
            <w:r>
              <w:rPr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1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reative activities in the field of science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AA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1),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AGJ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D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A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D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DM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1.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reative activities in the field of science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 AD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D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2</w:t>
            </w:r>
            <w:r>
              <w:rPr>
                <w:rFonts w:cs="Calibri" w:ascii="Calibri" w:hAnsi="Calibri"/>
                <w:sz w:val="16"/>
                <w:szCs w:val="16"/>
              </w:rPr>
              <w:t>. Creative activities in the field of science 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AA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B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B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C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C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C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DE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DN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E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A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AI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D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DE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G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3.a</w:t>
            </w:r>
            <w:r>
              <w:rPr>
                <w:rFonts w:cs="Calibri" w:ascii="Calibri" w:hAnsi="Calibri"/>
                <w:sz w:val="16"/>
                <w:szCs w:val="16"/>
              </w:rPr>
              <w:t>. Creative activities in the field of science 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AB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B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C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DF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E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 BA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A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B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B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C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CI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GG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-norm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DE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 xml:space="preserve">(O3), 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CAJ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D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DF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E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G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3.b</w:t>
            </w:r>
            <w:r>
              <w:rPr>
                <w:rFonts w:cs="Calibri" w:ascii="Calibri" w:hAnsi="Calibri"/>
                <w:sz w:val="16"/>
                <w:szCs w:val="16"/>
              </w:rPr>
              <w:t>. Creative activities in the field of science 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BDC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4.a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ative activities in the field of science  - Publication activity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AEG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EH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E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F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G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H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I, AFJ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K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AFL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CK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D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D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DF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3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, BEE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EF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FA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BFB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CED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EAI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 xml:space="preserve">(O1), 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EDJ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(O2- prehľadové práce v časopisoch, alebo O3- v zborníkoch)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FAI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-zostavovateľské práce knižné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, GAI</w:t>
            </w: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-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.4.b </w:t>
            </w:r>
            <w:r>
              <w:rPr>
                <w:rFonts w:cs="Calibri" w:ascii="Calibri" w:hAnsi="Calibri"/>
                <w:sz w:val="16"/>
                <w:szCs w:val="16"/>
              </w:rPr>
              <w:t>Creative activities in the field of science  - Publication activit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EDI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O2- reviews in magazines, or O3- in anthologies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sk-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I.5.a </w:t>
            </w:r>
            <w:r>
              <w:rPr>
                <w:rFonts w:cs="Calibri" w:ascii="Calibri" w:hAnsi="Calibri"/>
                <w:sz w:val="16"/>
                <w:szCs w:val="16"/>
              </w:rPr>
              <w:t>Creative activities in the field of science  -</w:t>
            </w:r>
            <w:r>
              <w:rPr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Citations registered in citation indexes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– 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Web of Science/SCOPUS (domest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II.I.5.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Citations registered in citation indexes</w:t>
            </w: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 –Web of Science/SCOPUS (foreig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.6.a </w:t>
            </w:r>
            <w:r>
              <w:rPr>
                <w:rFonts w:cs="Calibri" w:ascii="Calibri" w:hAnsi="Calibri"/>
                <w:sz w:val="16"/>
                <w:szCs w:val="16"/>
              </w:rPr>
              <w:t>Creative activities in the field of science  -</w:t>
            </w:r>
            <w:r>
              <w:rPr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Every citations domestic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 xml:space="preserve">II.1.6.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Every citations fore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.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Active participation in a foreign scientific ev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.2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Active participation in the domestic scientific even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.3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Active participation in a foreign professional ev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.4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Active participation in a domestic professional ev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3.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Management of the "PU Grant for Doctoral Students" or other research gra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.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reative activities in the field of science  - </w:t>
            </w:r>
            <w:r>
              <w:rPr>
                <w:rStyle w:val="Y2iqfc"/>
                <w:rFonts w:cs="Calibri" w:ascii="Calibri" w:hAnsi="Calibri"/>
                <w:sz w:val="16"/>
                <w:szCs w:val="16"/>
                <w:lang w:val="en"/>
              </w:rPr>
              <w:t>Participation in the solution of a scientific grant projec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tal credits in the field of science </w:t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rPr/>
      </w:pPr>
      <w:r>
        <w:rPr>
          <w:lang w:val="en-GB"/>
        </w:rPr>
        <w:t xml:space="preserve">A publication activity shall be confirmed by copies of papers. PhD students are obliged to register their publication activity in the university library.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A maximum number of credits in the given activity must be in compliance with the doctoral study plan. </w:t>
      </w:r>
    </w:p>
    <w:p>
      <w:pPr>
        <w:pStyle w:val="Default"/>
        <w:rPr/>
      </w:pPr>
      <w:r>
        <w:rPr/>
        <w:t xml:space="preserve">Final assessment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693"/>
      </w:tblGrid>
      <w:tr>
        <w:trPr>
          <w:trHeight w:val="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al awarded credits</w:t>
            </w:r>
          </w:p>
        </w:tc>
      </w:tr>
      <w:tr>
        <w:trPr>
          <w:trHeight w:val="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edagogical activ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cientific activiti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otal credits </w:t>
            </w:r>
          </w:p>
        </w:tc>
      </w:tr>
      <w:tr>
        <w:trPr>
          <w:trHeight w:val="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pervisor’s report: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hD student’s report: 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Date : ....................................................... 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................................................................. 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PhD student signature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13"/>
          <w:szCs w:val="13"/>
          <w:lang w:val="en-GB"/>
        </w:rPr>
      </w:pPr>
      <w:r>
        <w:rPr>
          <w:sz w:val="20"/>
          <w:szCs w:val="20"/>
          <w:lang w:val="en-GB"/>
        </w:rPr>
        <w:t xml:space="preserve">PROPOSAL FOR </w:t>
      </w:r>
      <w:r>
        <w:rPr>
          <w:b/>
          <w:sz w:val="20"/>
          <w:szCs w:val="20"/>
          <w:lang w:val="en-GB"/>
        </w:rPr>
        <w:t>CONTINUING</w:t>
      </w:r>
      <w:r>
        <w:rPr>
          <w:b/>
          <w:bCs/>
          <w:sz w:val="20"/>
          <w:szCs w:val="20"/>
          <w:lang w:val="en-GB"/>
        </w:rPr>
        <w:t xml:space="preserve"> WITH – EXCLUDING FROM</w:t>
      </w:r>
      <w:r>
        <w:rPr>
          <w:sz w:val="20"/>
          <w:szCs w:val="20"/>
          <w:lang w:val="en-GB"/>
        </w:rPr>
        <w:t xml:space="preserve"> DOCTORAL STUDY *</w:t>
      </w:r>
      <w:r>
        <w:rPr>
          <w:sz w:val="13"/>
          <w:szCs w:val="13"/>
          <w:lang w:val="en-GB"/>
        </w:rPr>
        <w:t xml:space="preserve">3 </w:t>
      </w:r>
    </w:p>
    <w:p>
      <w:pPr>
        <w:pStyle w:val="Default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pervisor:                                                                                     Field Committee Chairperson: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...............................................................                                         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Date: .......................................................                                        Date: 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...............................................................                                         ..........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Signature                                                                                                            Signature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Dean’s decision: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GB"/>
        </w:rPr>
        <w:t xml:space="preserve">Date : .....................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Signature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67" w:hanging="56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novakova</dc:creator>
  <dc:description/>
  <cp:keywords/>
  <dc:language>en-US</dc:language>
  <cp:lastModifiedBy>Foltínová Danka</cp:lastModifiedBy>
  <cp:lastPrinted>2016-05-16T10:38:00Z</cp:lastPrinted>
  <dcterms:modified xsi:type="dcterms:W3CDTF">2023-03-03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