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E R N I C A</w:t>
      </w:r>
    </w:p>
    <w:p>
      <w:pPr>
        <w:pStyle w:val="Heading"/>
        <w:rPr/>
      </w:pPr>
      <w:r>
        <w:rPr/>
        <w:t xml:space="preserve">O PRIZNÁVANÍ  MOTIVAČNÉHO  ŠTIPENDIA </w:t>
      </w:r>
    </w:p>
    <w:p>
      <w:pPr>
        <w:pStyle w:val="Heading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A  FAKULTE  MANAŽMENTU  PREŠOVSKEJ  UNIVERZITY  V PREŠOV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RVÁ ČASŤ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ÚVODNÉ  USTANOVENIA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(1) Smernica o priznaní motivačného štipendia na Fakulte manažmentu Prešovskej univerzity v Prešove (ďalej len „smernica“) je vydaná v súlade s Vyhláškou č. 453/2005 Z. z. o rozsahu a ďalších podrobnostiach o priznávaní motivačného štipendia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(2) Smernica upravuje ďalšie podrobnosti o priznávaní motivačných štipendií na Fakulte manažmentu Prešovskej univerzity v Prešove (ďalej len „fakulta) v súlade s dotačnou zmluvou na daný akademický rok, Podmienkami poskytovania dotácie na motivačné štipendiá a Metodickým pokynom rektora univerzity pre poskytovanie motivačných štipendií na Prešovskej univerzite v Prešove (ďalej len „univerzita“). Smernica sa zverejnení na úradnej výveske fakulty po nadobudnutí jej platnosti. </w:t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(3) Motivačné štipendium možno priznať len študentovi dennej formy štúdia, ktorý študuje študijný program uskutočňovaný na fakulte v prvom, alebo v druhom stupni štúdia (ďalej len „študent“). Motivačné štipendium možno priznať aj študentovi, ktorý nemá trvalý pobyt v Slovenskej republike, ak splnil určené podmienky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(4) Motivačné štipendium sa priznáva ak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ospechové štipendiu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mimoriadne štipendium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UHÁ ČASŤ</w:t>
      </w:r>
    </w:p>
    <w:p>
      <w:pPr>
        <w:pStyle w:val="Zarkazkladnhotextu2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SPECHOVÉ ŠTIPENDIUM</w:t>
      </w:r>
    </w:p>
    <w:p>
      <w:pPr>
        <w:pStyle w:val="Zarkazkladnhotextu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 xml:space="preserve">(5) Prospechové štipendium sa priznáva študentovi v druhom a v ďalšom roku štúdia za vynikajúce plnenie študijných povinností v predchádzajúcom akademickom roku, ak počas predchádzajúceho akademického roku nemal prerušené štúdium, alebo neopakoval ročník štúdia, alebo neopakoval predmet z predchádzajúceho ročníka štúdia. 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/>
      </w:pPr>
      <w:r>
        <w:rPr>
          <w:color w:val="000000"/>
        </w:rPr>
        <w:t>(6) Prospechové štipendium sa priznáva študentovi študijného programu v prvom roku štúdia za vynikajúce plnenie študijných povinností v prvom semestri štúdia, ak splnil všetky študijné povinnosti za prvý semester štúdia.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/>
      </w:pPr>
      <w:r>
        <w:rPr>
          <w:color w:val="000000"/>
        </w:rPr>
        <w:t xml:space="preserve">(7) Prospechové štipendium priznáva študentovi dekan fakulty bez toho, aby oň študent požiadal. Študentovi, ktorému sa prizná prospechové štipendium, vydá dekan fakulty osobitné rozhodnutie. 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 xml:space="preserve">(8) Útvar pre vzdelávanie fakulty predloží dekanovi fakulty podklady na likvidáciu priznaných prospechových štipendií.  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/>
      </w:pPr>
      <w:r>
        <w:rPr>
          <w:color w:val="000000"/>
        </w:rPr>
        <w:t xml:space="preserve">(9) Menný zoznam študentov fakulty, ktorým bolo priznané prospechové štipendium a suma priznaného štipendia sa zverejní na úradnej výveske fakulty </w:t>
      </w:r>
      <w:r>
        <w:rPr>
          <w:color w:val="000000"/>
          <w:szCs w:val="22"/>
        </w:rPr>
        <w:t>do 25. novembra.</w:t>
      </w:r>
      <w:r>
        <w:rPr>
          <w:color w:val="000000"/>
        </w:rPr>
        <w:t xml:space="preserve"> 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 xml:space="preserve">(10) Priznané prospechové štipendium sa študentom v druhom a v ďalšom roku štúdia poskytuje v rovnakých častiach v jednotlivých semestroch akademického roka, v ktorom bolo priznané. 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/>
      </w:pPr>
      <w:r>
        <w:rPr>
          <w:color w:val="000000"/>
        </w:rPr>
        <w:t xml:space="preserve">(11) Priznané prospechové štipendium sa študentom v prvom roku štúdia poskytuje v priznanej výške v semestri, v ktorom bolo priznané. 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 xml:space="preserve">(12) Plnenie študijných povinností študentom v druhom a v ďalšom roku štúdia – sa posudzuje podľa ods. 5 a podľa posúdenia kvality plnenia študijných povinností za predchádzajúci akademický rok podľa: 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dosiahnutého výsledku štúdia (študijného priemeru v nekreditovom systéme štúdia a váženého študijného priemeru v kreditovom systéme štúdia) za predchádzajúci ročník štúdia zaokrúhleného na tri desatinné miesta,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očtu pokusov na úspešné absolvovanie predmetu(ov),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splnenia všetkých študijných povinností do konca akademického roka, t. j. do 31. 08. 2005,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absolvovaného ročníka štúdia v poradí od 5. ročníka štúdia po 2. ročník štúdia,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očtu dvojsemestrových, resp. súborných skúšok,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po vyčerpaní stanovených kritérií pre priznanie prospechového štipendia a pri rovnosti viacerých uchádzačov v poradí pre priznanie štipendia, môže dekan určiť ďalšie kritériá. </w:t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 xml:space="preserve">(13) Plnenie študijných povinností študentov v  v prvom roku štúdia sa posudzuje podľa ods. 5 a podľa posúdenia kvality plnenia študijných povinností za prvý semester štúdia podľa: 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dosiahnutého výsledku štúdia (váženého študijného priemeru) za prvý semester štúdia, 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dosiahnutého výsledku štúdia za povinné predmety študijného programu,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dosiahnutého výsledku štúdia za povinne voliteľné predmety,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dosiahnutého výsledku štúdia za voľne výberové predmety, 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očtu pokusov na úspešné absolvovanie predmetu(ov) v poradí povinné predmety, povinne voliteľné predmety a voľne výberové predmety,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očtu absolvovaných predmetov hodnotených klasifikačným stupňom dostatočne (3, E),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počtu absolvovaných predmetov hodnotených klasifikačnými stupňami v poradí od klasifikačného stupňa uspokojivo (2,5). 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 xml:space="preserve">(14) Počet študentov fakulty v druhom a v ďalšom roku štúdia, ktorým dekan fakulty prizná prospechové štipendium, predstavuje jednu desatinu z počtu študentov fakulty študujúcich k 31. 10. predchádzajúceho akademického roka. Z toho dekan prizná 5 % študentov štipendium vo výške po 20.000,- Sk ročne a 5 %  štipendium vo výške po 10.000,- Sk ročne. 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 xml:space="preserve">(15) Počet študentov fakulty v prvom roku štúdia, ktorým dekan prizná prospechové štipendium, je jedna desatina z počtu študentov fakulty študujúcich v prvom roku štúdia k 31. 10. daného akademického roka. 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ETIA  ČASŤ</w:t>
      </w:r>
    </w:p>
    <w:p>
      <w:pPr>
        <w:pStyle w:val="Zarkazkladnhotextu2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MORIADNE  ŠTIPENDIUM</w:t>
      </w:r>
    </w:p>
    <w:p>
      <w:pPr>
        <w:pStyle w:val="Zarkazkladnhotextu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 xml:space="preserve">(16) Mimoriadne štipendium priznáva rektor univerzity bez predchádzajúcej žiadosti študenta. 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 xml:space="preserve">(17)  Návrh na priznanie mimoriadneho štipendia predkladá rektorovi dekan fakulty na základe posúdenia vecne zdôvodneného návrhu na priznanie mimoriadneho štipendia člena akademickej obce fakulty.   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 xml:space="preserve">(18) Mimoriadne štipendium sa priznáva v akademickom roku, v ktorom nastala skutočnosť, za ktorú sa priznáva, alebo najneskôr do konca kalendárneho roka, v ktorom príslušný akademický rok končí. Mimoriadne štipendium možno za ten istý výsledok činnosti priznať študentovi iba raz. Mimoriadne štipendium je nenárokovateľné. 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>(19) Priznanie mimoriadneho štipendia sa posudzuje podľa kritérií vydaných rektorom univerzity.</w:t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ŠTVRTÁ  ČASŤ</w:t>
      </w:r>
    </w:p>
    <w:p>
      <w:pPr>
        <w:pStyle w:val="Zarkazkladnhotextu2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 USTANOVENIA</w:t>
      </w:r>
    </w:p>
    <w:p>
      <w:pPr>
        <w:pStyle w:val="Zarkazkladnhotextu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 xml:space="preserve">(20) Na účely Vyhlášky č. 453/2005 Z. z. o rozsahu a ďalších podrobnostiach o priznávaní motivačného štipendia sa študijné odbory v súlade s § 109 ods. 1 zákona č. 131/2002 Z. z. o vysokých školách a o zmene a doplnení niektorých zákonov v znení zákona č. 332/2005 Z. z. považujú za študijné programy. 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 xml:space="preserve">(21) Smernica je účinná od akademického roku 2006/2007. </w:t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rPr/>
      </w:pPr>
      <w:r>
        <w:rPr>
          <w:color w:val="000000"/>
        </w:rPr>
        <w:t xml:space="preserve">(22) Smernica nadobúda platnosť a účinnosť dňom jej schválenia v Akademickom senáte Fakulty manažmentu PU v Prešove. Akademický senát schválil túto smernicu dňa 30. októbra 2006.  </w:t>
      </w:r>
    </w:p>
    <w:p>
      <w:pPr>
        <w:pStyle w:val="Zarkazkladnhotextu2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arkazkladnhotextu2"/>
        <w:numPr>
          <w:ilvl w:val="0"/>
          <w:numId w:val="0"/>
        </w:numPr>
        <w:ind w:firstLine="284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  <w:t>PaedDr. Július Alcnauer                                                                             Prof. Ing. dr. Róbert Štefko, PhD.</w:t>
      </w:r>
    </w:p>
    <w:p>
      <w:pPr>
        <w:pStyle w:val="Zarkazkladnhotextu2"/>
        <w:ind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edsedsa AS FM PU                                                                                                dekan fakulty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Zarkazkladnhotextu2">
    <w:name w:val="Zarážka základného textu 2"/>
    <w:basedOn w:val="Normal"/>
    <w:qFormat/>
    <w:pPr>
      <w:ind w:firstLine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6:00Z</dcterms:created>
  <dc:creator>Kravcakova</dc:creator>
  <dc:description/>
  <cp:keywords/>
  <dc:language>en-US</dc:language>
  <cp:lastModifiedBy>user</cp:lastModifiedBy>
  <cp:lastPrinted>2007-09-26T13:06:00Z</cp:lastPrinted>
  <dcterms:modified xsi:type="dcterms:W3CDTF">2007-09-26T11:06:00Z</dcterms:modified>
  <cp:revision>2</cp:revision>
  <dc:subject/>
  <dc:title>S M E R N I C A </dc:title>
</cp:coreProperties>
</file>