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ový poriad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ab/>
        <w:t>Právo podpisovať v mene Prešovskej univerzity v Prešove vo veciach samosprávnej pôsobnosti fakulty je spojené s právnymi účinkami pre univerzitu v styku s inými právnickými osobami a fyzickými osobami. V záujme presnejšieho vymedzenia právomoci a zodpovednosti zastupovania univerzity vo veciach samosprávnej pôsobnosti fakulty u vedúcich zamestnancov a zamestnancov pri podpisovaní písomností podľa čl. 3 ods. 4  Podpisového  poriadku Prešovskej univerzity v Prešove, vydávam tent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  <w:t>p o d p i s o v ý   p o r i a d o 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1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Úvodné  ustanoveni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odpisové právo je osobitne dôležité právo, preto dodržiavanie ustanovení tohto podpisového poriadku je nevyhnutnou podmienkou pracovnej disciplín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>Podpisom podpisujúci schvaľuje vecnú a formálnu správnosť podpísanej písomnosti. Podpisujúci zodpovedá za škodu, ktorú spôsobí nesprávnym obsahom alebo nedodržaním predpísanej formy podpísanej písomnosti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ové práv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Dekan fakulty podpisuje v mene univerzity  písomnosti v rozsahu samosprávnej pôsobnosti  fakulty podľa zákona č. 131/2002 Z.z. o vysokých školách a o zmene a doplnení niektorých zákonov v znení neskorších predpisov a prenesenej právomoci podľa štatútu a vnútorných predpisov univerzity a fakulty. Dekan fakulty je oprávnený v mene univerzity podpisovať písomnosti zaväzujúce univerzitu navonok, vnútorné predpisy fakulty a interné normatívne akty fakulty.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Tajomník fakulty a prodekani podpisujú v mene univerzity písomnosti vo veciach samosprávnej pôsobnosti fakulty písomnosti v rozsahu určenom dekanom, vo vnútorných predpisoch fakulty, v tomto podpisovom poriadku alebo na základe osobitného poverenia dekana. Inak majú právo podpisovať písomnosti v rozsahu pôsobnosti riadeného úseku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úci zamestnanci vedecko-pedagogických pracovísk fakulty  a ostatní zamestnanci majú právo podpisovať písomností v rozsahu pôsobnosti riadeného pracoviska, alebo ak je to stanovené v organizačnom poriadku alebo inom vnútornom predpise. Inak môžu v mene univerzity vo veciach fakulty podpisovať písomností len na základe poverenia deka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anci môžu podpisovať písomnosti v rozsahu ich pracovnej náplne, ak takáto písomnosť nezaväzuje univerzitu navonok, alebo písomnosti im osobitne pridelené dekanom alebo ich riadiacim zamestnancom na priame vybav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4"/>
        <w:rPr/>
      </w:pPr>
      <w:r>
        <w:rPr/>
        <w:t>Prekročenie právomo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estnanec, ktorý pri podpisovaní písomností v mene univerzity vo veciach samosprávnej pôsobnosti fakulty prekročí svoju právomoc a jeho podpis nebude dodatočne konvalidovaný, zodpovedá za škodu, ktorú tým spôsobí. Prekročenie oprávnenia podľa podpisového poriadku sa považuje za porušenie pracovných povinností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ročenie právomoci podpisovať v mene univerzity vo veciach fakulty musí podpisujúci bez zbytočného odkladu oznámiť dekanovi alebo svojmu riadiacemu zamestnanc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kan alebo v čase jeho neprítomnosti poverený prodekan, alebo iný vedúci zamestnanec  môže dodatočne schváliť postup zamestnanca, ktorý pri podpisovaní písomnosti v mene univerzity vo veciach samosprávnej pôsobnosti fakulty  prekročil svoju právomoc. Dodatočné schválenie podpisu alebo pokyn konať v súlade s podpísanou písomnosťou konvalidujú písomnosť odo dňa jej podpísania zamestnanc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prava úradnej písom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álna úprava úradnej písomnosti sa spravuje podľa podpisového poriadku Prešovskej univerzity v Prešove zo dňa 12.9.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obnosti o manipulácii s písomnosťami upravuje Registratúrny poriadok Prešovskej univerzity v Preš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ísomnosti vo veciach samosprávnej pôsobnosti fakulty sú označované Prešovská univerzita v Prešove, Fakulta manažmentu. Pri zmluvách a iných písomnostiach, kde sa vyžaduje IČO, používa sa IČO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ísomnostiach nevystupujúcich z univerzity navonok postačuje označenie Fakulta  manažmentu v Preš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to podpisový poriadok nadobúda platnosť a účinnosť dňom podpis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šov 25. 10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</w:r>
      <w:r>
        <w:rPr>
          <w:szCs w:val="20"/>
        </w:rPr>
        <w:t xml:space="preserve">prof. Ing. Róbert Štefko, Ph.D.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de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9:00Z</dcterms:created>
  <dc:creator>Pancurakova</dc:creator>
  <dc:description/>
  <dc:language>en-US</dc:language>
  <cp:lastModifiedBy>sekretariat</cp:lastModifiedBy>
  <cp:lastPrinted>2016-10-27T09:59:00Z</cp:lastPrinted>
  <dcterms:modified xsi:type="dcterms:W3CDTF">2020-06-24T11:59:00Z</dcterms:modified>
  <cp:revision>2</cp:revision>
  <dc:subject/>
  <dc:title>Podpisový poriadok Prešovskej univerzita v Prešove</dc:title>
</cp:coreProperties>
</file>