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na podávanie žiadostí o finančnú podporu vedeckých projektov GAM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edsedníctvo Grantovej agentúry pre výskum v manažmente Fakulty manažmentu Prešovskej univerzity v Prešove (ďalej len GAMA) na svojom zasadnutí 12.2.2014 v súlade s čl. 5, ods. 3, písm. c. Štatútu GAMA schválilo výzvu na finančnú podporu vedeckých projektov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dávané žiadosti o finančnú podporu musia byť na základe tejto výzvy orientované do oblasti manažmentu, environmentálneho manažmentu, marketingu, turizmu, ekonómie a financií.</w:t>
      </w:r>
    </w:p>
    <w:p>
      <w:pPr>
        <w:pStyle w:val="Odsekzoznamu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adateľom v tejto výzve môže byť len </w:t>
      </w:r>
      <w:r>
        <w:rPr>
          <w:rFonts w:cs="Arial" w:ascii="Arial" w:hAnsi="Arial"/>
          <w:b/>
          <w:sz w:val="24"/>
          <w:szCs w:val="24"/>
        </w:rPr>
        <w:t>interný doktorand</w:t>
      </w:r>
      <w:r>
        <w:rPr>
          <w:rFonts w:cs="Arial" w:ascii="Arial" w:hAnsi="Arial"/>
          <w:sz w:val="24"/>
          <w:szCs w:val="24"/>
        </w:rPr>
        <w:t xml:space="preserve"> Fakulty manažmentu.</w:t>
      </w:r>
    </w:p>
    <w:p>
      <w:pPr>
        <w:pStyle w:val="Odsekzoznamu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adateľ o finančnú podporu z GAMA podáva žiadosť na zverejnenom formulári v slovenskom jazyku v termíne do 14.3.2014 adresovanú na </w:t>
      </w:r>
      <w:r>
        <w:rPr>
          <w:rFonts w:cs="Arial" w:ascii="Arial" w:hAnsi="Arial"/>
          <w:bCs/>
          <w:iCs/>
        </w:rPr>
        <w:t>Výskumné grantové a odborno-konzultačné centrum Fakulty manažmentu Prešovskej univerzity v Prešove, Konštantínova 16, Prešov</w:t>
      </w:r>
      <w:r>
        <w:rPr>
          <w:rFonts w:cs="Arial" w:ascii="Arial" w:hAnsi="Arial"/>
          <w:sz w:val="24"/>
          <w:szCs w:val="24"/>
        </w:rPr>
        <w:t xml:space="preserve">. Žiadosť musí byť doručená (a jej prijatie musí byť zaregistrované) do uvedeného dátumu na sekretariát dekana Fakulty manažmentu  PU v Prešove, Konštantínova 16. </w:t>
      </w:r>
    </w:p>
    <w:p>
      <w:pPr>
        <w:pStyle w:val="Odsekzoznamu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šiteľský kolektív môže byť tvorený viacerými pracovníkmi, pričom všetci spoluriešitelia musia spĺňať podmienku uvedenú v bode 2. V prípade, ak má projekt viac ako dvoch riešiteľov, je potrebné určiť zástupcu vedúceho projektu.</w:t>
      </w:r>
    </w:p>
    <w:p>
      <w:pPr>
        <w:pStyle w:val="Odsekzoznamu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riešenia schválených projektov je 9 mesiacov, od 1.4.2014 do 31.12.2014. Záverečnú správu z riešenia vedeckého projektu je potrebné podať najneskôr do 31.1.2015.</w:t>
      </w:r>
    </w:p>
    <w:p>
      <w:pPr>
        <w:pStyle w:val="Odsekzoznamu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 projektoch tejto výzvy nie je možné financovať kapitálové výdavky. Maximálna výška plánovaných bežných výdavkov na celé obdobie riešenia projektu je 500 €. Bežné výdavky nie je možné použiť na odmeny pre členov riešiteľského kolektív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6:00Z</dcterms:created>
  <dc:creator>Adamišin</dc:creator>
  <dc:description/>
  <cp:keywords/>
  <dc:language>en-US</dc:language>
  <cp:lastModifiedBy>rovnakova</cp:lastModifiedBy>
  <cp:lastPrinted>2013-01-08T08:57:00Z</cp:lastPrinted>
  <dcterms:modified xsi:type="dcterms:W3CDTF">2014-02-20T09:19:00Z</dcterms:modified>
  <cp:revision>7</cp:revision>
  <dc:subject/>
  <dc:title/>
</cp:coreProperties>
</file>