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spešne ukončené projekty GAMA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180"/>
        <w:gridCol w:w="4507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sk-SK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sk-SK"/>
              </w:rPr>
              <w:t>Číslo projektu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sk-SK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sk-SK"/>
              </w:rPr>
              <w:t>Vedúci projektu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lang w:eastAsia="sk-SK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lang w:eastAsia="sk-SK"/>
              </w:rPr>
              <w:t>Názov projektu</w:t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4/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Mgr. Igor Fedorko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ožnosti zvyšovania kvality práce a vizualizácia dát z katalógu evidenicie publikačných výstupov na Fakulte manažmentu Prešovskej univerzity v Prešove formou implementácie interného systému pre správu obsahu.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4/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Mgr. Miroslav Karahuta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nalýza, porovnanie a aplikácia využitia Monte Carlo metódy a neurónových sietí, na paralélnych výpočtových systémoch  v rozhodovacom procese manažéra.</w:t>
            </w:r>
          </w:p>
        </w:tc>
      </w:tr>
      <w:tr>
        <w:trPr>
          <w:trHeight w:val="13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4/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PhDr. Martin Mudrík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plyv vybraných marketingových metód na zmemnu správania spotrebiteľov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4/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Ing. Alexander Tokarčík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ávrh metodiky environmentálne zodpovedného obstarávania  konkrétnej komodity.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GAMA/14/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PhDr. Roman Vavrek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nalýza determinantov výnosu daňových príjmov obcí v SR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9:00Z</dcterms:created>
  <dc:creator>rovnakova</dc:creator>
  <dc:description/>
  <cp:keywords/>
  <dc:language>en-US</dc:language>
  <cp:lastModifiedBy>09007</cp:lastModifiedBy>
  <cp:lastPrinted>2013-04-24T14:13:00Z</cp:lastPrinted>
  <dcterms:modified xsi:type="dcterms:W3CDTF">2015-02-20T12:08:00Z</dcterms:modified>
  <cp:revision>4</cp:revision>
  <dc:subject/>
  <dc:title>Úspešne ukončené projekty GAMA 2013</dc:title>
</cp:coreProperties>
</file>