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Úspešne ukončené projekty GAMA 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180"/>
        <w:gridCol w:w="4507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lang w:eastAsia="sk-SK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lang w:eastAsia="sk-SK"/>
              </w:rPr>
              <w:t>Číslo projektu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lang w:eastAsia="sk-SK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lang w:eastAsia="sk-SK"/>
              </w:rPr>
              <w:t>Vedúci projektu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lang w:eastAsia="sk-SK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lang w:eastAsia="sk-SK"/>
              </w:rPr>
              <w:t>Názov projektu</w:t>
            </w:r>
          </w:p>
        </w:tc>
      </w:tr>
      <w:tr>
        <w:trPr>
          <w:trHeight w:val="87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GAMA/13/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Mgr. Eva Litavcová,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Analýza pozície log-lineárnych modelov a analýza pozície Bayesovských princípov v prominentných marketingových časopisoch.</w:t>
            </w:r>
          </w:p>
        </w:tc>
      </w:tr>
      <w:tr>
        <w:trPr>
          <w:trHeight w:val="11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GAMA/13/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PaedDr. Milena Švedová,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Exploatácia turistických atraktivít Prešova a jeho okolia pri koncipovaní inovatívnych produktov.</w:t>
            </w:r>
          </w:p>
        </w:tc>
      </w:tr>
      <w:tr>
        <w:trPr>
          <w:trHeight w:val="13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GAMA/13/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Ing. Martin Rovňák,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ožnosti zvyšovania kvality vzdelávania na Fakulte manažmentu Prešovskej univerzity v Prešove vypracovaním štandardov v oblasti vzdelávania implementovaním zásad medzinárodnej akreditácie - ako nástroj zvyšovania konkurencieschopnosti fakulty v konkurenčnom prostredí slovenských vysokých škôl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GAMA/13/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Ing. Kristína Šambronská,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Analýza turistických tokov v okrese Prešov s dôrazom na motiváciu účasti na turizme a využitia fondu voľného času s cieľom vylepšenia turistických produktov oblasti.</w:t>
            </w:r>
          </w:p>
        </w:tc>
      </w:tr>
      <w:tr>
        <w:trPr>
          <w:trHeight w:val="10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GAMA/13/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Ing. Ján Vravec,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Finančná gramotnosť a riadenie osobných financií v nadväznosti na znižovanie miery chudoby obyvateľov Prešovského a Košického kraja.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3:00Z</dcterms:created>
  <dc:creator>rovnakova</dc:creator>
  <dc:description/>
  <dc:language>en-US</dc:language>
  <cp:lastModifiedBy>rovnakova</cp:lastModifiedBy>
  <cp:lastPrinted>2013-04-24T14:13:00Z</cp:lastPrinted>
  <dcterms:modified xsi:type="dcterms:W3CDTF">2014-04-02T09:33:00Z</dcterms:modified>
  <cp:revision>2</cp:revision>
  <dc:subject/>
  <dc:title/>
</cp:coreProperties>
</file>