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Úspešne ukončené projekty GAMA 2012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3180"/>
        <w:gridCol w:w="4507"/>
      </w:tblGrid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Číslo projektu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edúci projektu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Názov projektu</w:t>
            </w:r>
          </w:p>
        </w:tc>
      </w:tr>
      <w:tr>
        <w:trPr>
          <w:trHeight w:val="87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GAMA/11/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Ing. Sylvia Jenčová, PhD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Analýza finančného riadenia s využitím matematicko-štatistických metód modelovania firemných procesov.</w:t>
            </w:r>
          </w:p>
        </w:tc>
      </w:tr>
      <w:tr>
        <w:trPr>
          <w:trHeight w:val="11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GAMA/11/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Ľubica Zibrínová, PhD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Logické chyby v myslení zamestnancov po záťaži a ich efekt na obmedzenia v oblasti kognitívnej, afektívnej a konatívnej v pracovnom procese.</w:t>
            </w:r>
          </w:p>
        </w:tc>
      </w:tr>
      <w:tr>
        <w:trPr>
          <w:trHeight w:val="13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GAMA/11/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PaedDr. Martina Ferencová, PhD. PhD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Skúmanie možností zefektívnenia nástrojov a prostriedkov propagácie a redefinície cieľových publík vybraných vzdelávacích inštitúcií v oblasti e-komunikácie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GAMA/11/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aedDr. Zuzana Birknerová, PhD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Identifikácia profilu spotrebiteľa vo vybranom regióne Slovenskej republiky</w:t>
            </w:r>
          </w:p>
        </w:tc>
      </w:tr>
      <w:tr>
        <w:trPr>
          <w:trHeight w:val="109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GAMA/11/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aedDr. Július Alcnauer, PhD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Analýza nových možností cloud computingu a využitia sociálnych sietí pri tvorbe záverečných prác.</w:t>
            </w:r>
          </w:p>
        </w:tc>
      </w:tr>
      <w:tr>
        <w:trPr>
          <w:trHeight w:val="96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GAMA/11/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 xml:space="preserve">Ing. Zuzana Závarská, PhD. 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Analýza výkonnosti agrárnych podnikov v súlade s teóriou riadenia hodnoty v kontexte globálnej krízy.</w:t>
            </w:r>
          </w:p>
        </w:tc>
      </w:tr>
      <w:tr>
        <w:trPr>
          <w:trHeight w:val="10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GAMA/11/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Ing. Viktória Ali Taha, PhD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Úroveň vzdelávania na vysokých školách v kontexte modelu hodnotenia kvality CAF na Fakulte manažmentu Prešovskej univerzity.</w:t>
            </w:r>
          </w:p>
        </w:tc>
      </w:tr>
      <w:tr>
        <w:trPr>
          <w:trHeight w:val="16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GAMA/11/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gr. Eva Litavcová, PhD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 xml:space="preserve">Komparatívna analýza efektívnosti výučby pri implementácii e-learningu v porovnaní s konvenčnými spôsobmi vzdelávania. Návrh metodiky tvorby študijných podkladov na e-learningovej báze v konkrétnych podmienkach Fakulty manažmentu. </w:t>
            </w:r>
          </w:p>
        </w:tc>
      </w:tr>
      <w:tr>
        <w:trPr>
          <w:trHeight w:val="1191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GAMA/11/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Ing. Ľubomír Karas, PhD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Analýza kúpeľných zariadení Prešovského kraja s dôrazom na podmienky pre vytvorenie kúpeľného klastra.</w:t>
            </w:r>
          </w:p>
        </w:tc>
      </w:tr>
      <w:tr>
        <w:trPr>
          <w:trHeight w:val="981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GAMA/11/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hDr. Daniela Bertová, PhD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ožnosti ovplyvňovania stability a fluktuácie zamestnancov pomocou stratégie celkovej odmeny.</w:t>
            </w:r>
          </w:p>
        </w:tc>
      </w:tr>
      <w:tr>
        <w:trPr>
          <w:trHeight w:val="9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GAMA/11/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Ing. Ladislav Suhányi, PhD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Analýza možností optimalizácie rozhodovacích procesov investičného rozhodovania regionálnych samospráv.</w:t>
            </w:r>
          </w:p>
        </w:tc>
      </w:tr>
      <w:tr>
        <w:trPr>
          <w:trHeight w:val="991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GAMA/11/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Mgr. Richard Fedorko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Nové trendy v marketingu - súčasnosť a budúcnosť</w:t>
            </w:r>
          </w:p>
        </w:tc>
      </w:tr>
      <w:tr>
        <w:trPr>
          <w:trHeight w:val="8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GAMA/11/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Ing. Mária Jusková, PhD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Využitie benchmarkingu ako nástroja pre meranie a riadenie výkonnosti klastrov a klastrových iniciatív</w:t>
            </w:r>
          </w:p>
        </w:tc>
      </w:tr>
      <w:tr>
        <w:trPr>
          <w:trHeight w:val="10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GAMA/11/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Ing. Mariana Dubravská, PhD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Analýza dopadov globalizačných a integračných tendencií na postavenie agropotravinárskeho komplexu SR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1:00Z</dcterms:created>
  <dc:creator>rovnakova</dc:creator>
  <dc:description/>
  <dc:language>en-US</dc:language>
  <cp:lastModifiedBy>Sekretariát</cp:lastModifiedBy>
  <cp:lastPrinted>2013-04-24T14:13:00Z</cp:lastPrinted>
  <dcterms:modified xsi:type="dcterms:W3CDTF">2013-04-24T12:51:00Z</dcterms:modified>
  <cp:revision>2</cp:revision>
  <dc:subject/>
  <dc:title/>
</cp:coreProperties>
</file>