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válené projekty GAMA 2015 navrhnuté na financov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doba riešenia 01.04.2015 – 31.12.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89"/>
        <w:gridCol w:w="453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úci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ojektu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AMA/15/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Juraj Fazeka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ívanie prírodných látok na báze humínových a fulvonových kyselín na udržanie kvality pôdy v metalicky zaťaženom regióne stredného Spiš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MA/15/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Dr. Roman Vav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atistický pohľad na hodnotenie hospodárenia subjektov územnej samospráv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MA/15/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gr. Tomáš Bačinsk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arácia analytickej a numerologickej  metódy riešenia systému parciálnych diferenciálnych rovníc na paralélnych výpočtových systémoch</w:t>
            </w:r>
          </w:p>
        </w:tc>
      </w:tr>
      <w:tr>
        <w:trPr>
          <w:trHeight w:val="1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MA/15/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Stanislav Pereg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ýza využitia viackriteriálnych rozhodovacích metód v oblasti manažmentu spoločnost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doc. PhDr. Miroslav Frankovský, CS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rodekan pre vedu a výsku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7:00Z</dcterms:created>
  <dc:creator>09007</dc:creator>
  <dc:description/>
  <cp:keywords/>
  <dc:language>en-US</dc:language>
  <cp:lastModifiedBy>09007</cp:lastModifiedBy>
  <dcterms:modified xsi:type="dcterms:W3CDTF">2015-04-08T06:17:00Z</dcterms:modified>
  <cp:revision>9</cp:revision>
  <dc:subject/>
  <dc:title>Scválené projekty GAMA 2015 navrhnuté na financovanie</dc:title>
</cp:coreProperties>
</file>