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é projekty GAMA 2013 navrhnuté na financovanie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ba riešenia 1.4.2013 – 31.12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054"/>
        <w:gridCol w:w="4639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Číslo projektu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Vedúci projektu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sk-SK"/>
              </w:rPr>
              <w:t>Názov projektu</w:t>
            </w:r>
          </w:p>
        </w:tc>
      </w:tr>
      <w:tr>
        <w:trPr>
          <w:trHeight w:val="11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AMA/13/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Mgr. Eva Litavcová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nalýza pozície log-lineárnych modelov a analýza pozície Bayesovských princípov v prominentných marketingových časopisoch.</w:t>
            </w:r>
          </w:p>
        </w:tc>
      </w:tr>
      <w:tr>
        <w:trPr>
          <w:trHeight w:val="11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AMA/13/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PaedDr. Milena Pullmannová Švedová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xploatácia turistických atraktivít Prešova a jeho okolia pri koncipovaní inovatívnych produktov.</w:t>
            </w:r>
          </w:p>
        </w:tc>
      </w:tr>
      <w:tr>
        <w:trPr>
          <w:trHeight w:val="234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AMA/13/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I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sk-SK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Martin Rovňák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ožnosti zvyšovania kvality vzdelávania na Fakulte manažmentu Prešovskej univerzity v Prešove vypracovaním štandardov v oblasti vzdelávania implementovaním zásad medzinárodnej akreditácie - ako nástroj zvyšovania konkurencieschopnosti fakulty v konkurenčnom prostredí slovenských vysokých škôl.</w:t>
            </w:r>
          </w:p>
        </w:tc>
      </w:tr>
      <w:tr>
        <w:trPr>
          <w:trHeight w:val="12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AMA/13/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In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Kristína Šambronská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nalýza turistických tokov v okrese Prešov s dôrazom na motiváciu účasti na turizme a využitia fondu voľného času s cieľom vylepšenia turistických produktov oblasti.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AMA/13/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k-SK"/>
              </w:rPr>
              <w:t>Ing. Ján Vravec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inančná gramotnosť a riadenie osobných financií v nadväznosti na znižovanie miery chudoby obyvateľov Prešovského a Košického kr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  <w:t>OZNAM</w:t>
      </w:r>
    </w:p>
    <w:p>
      <w:pPr>
        <w:pStyle w:val="Normal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Oznamujeme, že od 1. apríla 2013 je  možné čerpať na každý schválený projekt GAMA finančnú dotáciu do výšky 500,- Eur.</w:t>
      </w:r>
    </w:p>
    <w:p>
      <w:pPr>
        <w:pStyle w:val="Normal"/>
        <w:spacing w:lineRule="auto" w:line="240" w:before="0" w:after="0"/>
        <w:ind w:left="4248" w:hanging="0"/>
        <w:jc w:val="righ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doc. PhDr. Miroslav Frankovský, CSc.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prodekan pre vedu a výs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rovnakova</dc:creator>
  <dc:description/>
  <dc:language>en-US</dc:language>
  <cp:lastModifiedBy>Sekretariát</cp:lastModifiedBy>
  <cp:lastPrinted>2013-04-24T13:29:00Z</cp:lastPrinted>
  <dcterms:modified xsi:type="dcterms:W3CDTF">2013-04-24T12:50:00Z</dcterms:modified>
  <cp:revision>2</cp:revision>
  <dc:subject/>
  <dc:title/>
</cp:coreProperties>
</file>