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chválené projekty GAMA navrhnuté na financovanie                           (doba riešenia 1.1.2012 – 31.12.2012)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433"/>
        <w:gridCol w:w="5260"/>
      </w:tblGrid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k-SK"/>
              </w:rPr>
              <w:t>Číslo projektu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k-SK"/>
              </w:rPr>
              <w:t>Vedúci projektu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k-SK"/>
              </w:rPr>
              <w:t>Názov projektu</w:t>
            </w:r>
          </w:p>
        </w:tc>
      </w:tr>
      <w:tr>
        <w:trPr>
          <w:trHeight w:val="114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Jenčová Sylvia, Ing., 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Analýza finančného riadenia s využitím matematicko-štatistických metód modelovania firemných procesov</w:t>
            </w:r>
          </w:p>
        </w:tc>
      </w:tr>
      <w:tr>
        <w:trPr>
          <w:trHeight w:val="132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ibrínová Ľubica, PhDr.,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ogické chyby v myslení zamestnancov po záťaži a ich efekt na obmedzenia v oblasti kognitívnej, afektívnej a konatívnej v pracovnom procese</w:t>
            </w:r>
          </w:p>
        </w:tc>
      </w:tr>
      <w:tr>
        <w:trPr>
          <w:trHeight w:val="133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Ferencová Martina, PhDr.,PeadDr.,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Skúmanie možností zefektívnenia nástrojov a prostriedkov propagácie a redefinície cieľových publík vybraných vzdelávacích inštitúcií v oblasti   e-komunikácie</w:t>
            </w:r>
          </w:p>
        </w:tc>
      </w:tr>
      <w:tr>
        <w:trPr>
          <w:trHeight w:val="11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aedDr. Zuzana Birknerová, 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dentifikácia profilu spotrebiteľa vo vybranom regióne Slovenskej republiky</w:t>
            </w:r>
          </w:p>
        </w:tc>
      </w:tr>
      <w:tr>
        <w:trPr>
          <w:trHeight w:val="12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lcnauer Július, PeadDr.,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nových možností cloud computingu a využitia sociálnych sietí pri tvorbe záverečných prác</w:t>
            </w:r>
          </w:p>
        </w:tc>
      </w:tr>
      <w:tr>
        <w:trPr>
          <w:trHeight w:val="105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ávarská Zuzana, Ing.,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Analýza výkonnosti agrárnych podnikov v súlade s teóriou riadenia hodnoty v kontexte globálnej krízy</w:t>
            </w:r>
          </w:p>
        </w:tc>
      </w:tr>
      <w:tr>
        <w:trPr>
          <w:trHeight w:val="136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li Taha Viktória, Ing.,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Úroveň vzdelávania na vysokých školách v kontexte modelu hodnotenia kvality CAF na Fakulte manažmentu Prešovskej univerzity</w:t>
            </w:r>
          </w:p>
        </w:tc>
      </w:tr>
      <w:tr>
        <w:trPr>
          <w:trHeight w:val="17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Litavcová Eva, Mgr.,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Komparatívna analýza efektívnosti výučby pri implementácii e-learningu v porovnaní s konvenčnými spôsobmi vzdelávania. Návrh metodiky tvorby študijných podkladov na e-learningovej báze v konkrétnych podmienkach Fakulty manažmentu. </w:t>
            </w:r>
          </w:p>
        </w:tc>
      </w:tr>
      <w:tr>
        <w:trPr>
          <w:trHeight w:val="11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aras Ľubomír, Ing.,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kúpeľných zariadení Prešovského kraja s dôrazom na podmienky pre vytvorenie kúpeľného klastra</w:t>
            </w:r>
          </w:p>
        </w:tc>
      </w:tr>
      <w:tr>
        <w:trPr>
          <w:trHeight w:val="100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1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verhová Daniela, PhDr.,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žnosti ovplyvňovania stability a fluktuácie zamestnancov pomocou stratégie celkovej odmeny</w:t>
            </w:r>
          </w:p>
        </w:tc>
      </w:tr>
      <w:tr>
        <w:trPr>
          <w:trHeight w:val="123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uhányi Ladislav, Ing.,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možností optimalizácie rozhodovacích procesov investičného rozhodovania regionálnych samospráv</w:t>
            </w:r>
          </w:p>
        </w:tc>
      </w:tr>
      <w:tr>
        <w:trPr>
          <w:trHeight w:val="82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1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Fedorko Richard, Mgr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Nové trendy v marketingu - súčasnosť a budúcnosť</w:t>
            </w:r>
          </w:p>
        </w:tc>
      </w:tr>
      <w:tr>
        <w:trPr>
          <w:trHeight w:val="103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1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Jusková Mária, Ing.,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užitie benchmarkingu ako nástroja pre meranie a riadenie výkonnosti klastrov a klastrových iniciatív</w:t>
            </w:r>
          </w:p>
        </w:tc>
      </w:tr>
      <w:tr>
        <w:trPr>
          <w:trHeight w:val="15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ednárová Ľudmila, Ing.,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zákazkovej výroby z pohľadu oceňovania a zahrňovania do výsledku hospodárenia v súvislosti so zmenami platnými od 1.januára 2011</w:t>
            </w:r>
          </w:p>
        </w:tc>
      </w:tr>
      <w:tr>
        <w:trPr>
          <w:trHeight w:val="123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MA/11/1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ubravská Mariana, Ing.,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dopadov globalizačných a integračných tendencií na postavenie agropotravinárskeho komplexu SR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0:00Z</dcterms:created>
  <dc:creator>Jana Rovňáková</dc:creator>
  <dc:description/>
  <cp:keywords/>
  <dc:language>en-US</dc:language>
  <cp:lastModifiedBy>Sekretariát</cp:lastModifiedBy>
  <dcterms:modified xsi:type="dcterms:W3CDTF">2012-09-13T07:30:00Z</dcterms:modified>
  <cp:revision>2</cp:revision>
  <dc:subject/>
  <dc:title/>
</cp:coreProperties>
</file>